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учно-техническом творчестве студен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го государственного университета им. П.Г. Демидо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.: итоги, проблемы, перспектив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Председателя Совета по НИРС ЯрГУ им. П.Г. Демидов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ф. В.М. Марасановой на Ученом совете университет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5 марта 2014 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учно-исследовательской работе в 2013 г. участвовали </w:t>
      </w:r>
      <w:r>
        <w:rPr>
          <w:b/>
          <w:sz w:val="28"/>
          <w:szCs w:val="28"/>
        </w:rPr>
        <w:t>3876</w:t>
      </w:r>
      <w:r>
        <w:rPr>
          <w:sz w:val="28"/>
          <w:szCs w:val="28"/>
        </w:rPr>
        <w:t xml:space="preserve"> студентов ЯрГУ им. П.Г. Демидова (2012 г. – 3443), что составляет более половины контингента обучаю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 университета принимали участие в научных конференциях различного уровня, конкурсах, выставках научных работ, олимпиадах. Они участвовали в выполнении научно-исследовательских проектов, публиковали результаты своих исследований в ведущих рецензируемых и зарубежных журналах. За свои достижения студенты университета в 2013 г., как и ранее, получали награды разного достоинства – медали, дипломы, гранты, именные стипендии, стипендии Президента и Правительства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физического факультета Станислав Яблоков за участие в олимпиадах 2013 года получил 5 медалей – 2 серебряные и 3 бронзовые; он представлял вуз на суперфинале Интернет-олимпиады по математике в г. Ариэль (Израиль), где в индивидуальном зачёте завоевал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серебряную медаль. Работа Юлии Яковлевой (факультет биологии и экологии) «Молекулярный дизайн и синтез новых высококачественных красителей для синтетических материалов с заданными свойствами» была удостоена медали РАН и диплома Президиума Р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боте конференций разного уровня в 2013 г. принял участие </w:t>
      </w:r>
      <w:r>
        <w:rPr>
          <w:b/>
          <w:sz w:val="28"/>
          <w:szCs w:val="28"/>
        </w:rPr>
        <w:t xml:space="preserve">1721 </w:t>
      </w:r>
      <w:r>
        <w:rPr>
          <w:sz w:val="28"/>
          <w:szCs w:val="28"/>
        </w:rPr>
        <w:t>студент университета (2012 г. – 1802). Однако здесь очень заметны различия по факультетам. Если на экономический факультет приходится свыше 23% сделанных докладов, то на факультет ИВТ – около 0,02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тудентов в международных конференциях – 1481 участник (2012 г. – 1432). Наиболее активно в международных конференциях участвовал экономический факультет (26% от общего количества по университету), а в «личном зачете» лидирует Снежана Симонова с юридического факультета (7 международных конференций). На ФСПН можно отметить студентку Асю Соловьеву – участницу 2 международных и 4 Всероссийских конференц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ие студентов во Всероссийских конференциях – 170 участников (2012 г. – 238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ие студентов в региональных конференциях – 70 участников (2012 г. – 132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. опубликовано </w:t>
      </w:r>
      <w:r>
        <w:rPr>
          <w:b/>
          <w:sz w:val="28"/>
          <w:szCs w:val="28"/>
        </w:rPr>
        <w:t>1307</w:t>
      </w:r>
      <w:r>
        <w:rPr>
          <w:sz w:val="28"/>
          <w:szCs w:val="28"/>
        </w:rPr>
        <w:t xml:space="preserve"> студенческих  работ (2012 г. – 899), рост существенный – на треть (32%). В ведущих рецензируемых и зарубежных научных журналах опубликована 51 студенческая работа (2012 г. – 62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общему количеству публикаций лидируют факультеты: экономический (среди гуманитарных) и физический (среди естественных). По публикациям в ведущих журналах впереди факультеты: физический (19 публикаций), биологии и экологии (11 публикац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учных сборниках опубликовано 236 студенческих статей (2012 г. – 317). Здесь бесспорный лидер – математический факультет (44% стат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2013 г. в университете вышло </w:t>
      </w:r>
      <w:r>
        <w:rPr>
          <w:b/>
          <w:sz w:val="28"/>
          <w:szCs w:val="28"/>
        </w:rPr>
        <w:t>16 сборников</w:t>
      </w:r>
      <w:r>
        <w:rPr>
          <w:sz w:val="28"/>
          <w:szCs w:val="28"/>
        </w:rPr>
        <w:t xml:space="preserve">, в которых опубликованы работы студентов (в 2012 г. – 9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метки по информатике и математике. Вып. 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учный поиск. Вып. 13. Факультет психоло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уть в науку. Вып. 17. Исторический факульт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Свет науки молодой». Экономический факульт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временные проблемы биологии, экологии и химии. Материалы Международной конферен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Юридические записки Студенческого научного общества. Вып. 1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3 году впервые выпущен сборник «Путь в науку: материалы международной  молодежной конференции ЯрГУ». Сборники вышли на всех 10 факульте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борниках материалов международных, всероссийских и региональных конференций опубликовано 1020 студенческих докладов (2012 г. – 510), т.е. рост в два раза. Лидерами по публикациям материалов конференций стали экономический и физический факульт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и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еждународных олимпиадах и конкурсах участвовали 426 человек, и 142, что составило треть из них, получили награды. В региональных олимпиадах и конкурсах процент победителей еще выше – 282 студента участвовали, 137 получили награды – почти половина (49%). Среди наиболее активных и результативных участников конкурсов и олимпиад необходимо выделить Станислава Яблокова. Василия Кирноса, Ольгу Гущину (физический факультет)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2013 г. на ВВЦ в Москве состоялась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выставка научно-технического творчества молодежи </w:t>
      </w:r>
      <w:r>
        <w:rPr>
          <w:rFonts w:cs="Times New Roman" w:ascii="Times New Roman" w:hAnsi="Times New Roman"/>
          <w:b/>
          <w:sz w:val="28"/>
          <w:szCs w:val="28"/>
        </w:rPr>
        <w:t>НТТМ-2013</w:t>
      </w:r>
      <w:r>
        <w:rPr>
          <w:rFonts w:cs="Times New Roman" w:ascii="Times New Roman" w:hAnsi="Times New Roman"/>
          <w:sz w:val="28"/>
          <w:szCs w:val="28"/>
        </w:rPr>
        <w:t xml:space="preserve">. От университета на выставку были представлены 15 проектов студентов и аспирантов, и все они получили награды разного достоинства.  8  участников стали Победителями и Лауреатами премий для поддержки талантливой молодежи, 2 проекта награждены медалью выставки «За успехи в научно-техническом творчестве», 4 проекта отмечены Дипломами выставки (один из проектов обучающихся колледжа, впервые принявших участие в выставке). Большой премии (60 тыс. руб.) для поддержки талантливой молодежи были удостоены: Василий Кирнос за  проект «Мобильный робот для оптической навигации», Федор Скок за проект «Наноразмерное порообразование в пленках халькогенидов свинца», Андрей Люткин за проект «Условия формирования и параметры активных центров твердой фазы на основе нанокомпозитных материалов в гетерофазных процессах ароматического нуклеофильного замещения», Владислав Алексеев за проект «Применение методов фрактальной и вычислительной геометрии для картографической генерации линейных объектов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УМНИК-2013 победителями стали 9 проектов ЯрГУ. Победителями от физического факультета стали Ольга Кисельникова с проектом «Разработка дисконтной системы для вендинг-бизнеса на основе алгоритма локального распознавания», Василий Кирнос с проектом «Разработка абонентского устройства для широкополосного доступа в интернет на основе когнитивного радио», а также Евгения Казина, Денис Горшков, Анатолий Бардашов. Проекты факультета ИВТ: Мурад Юсуфов – проект «Разработка приложения </w:t>
      </w:r>
      <w:r>
        <w:rPr>
          <w:sz w:val="28"/>
          <w:szCs w:val="28"/>
          <w:lang w:val="en-US"/>
        </w:rPr>
        <w:t>SmartTVMedicineTracker</w:t>
      </w:r>
      <w:r>
        <w:rPr>
          <w:sz w:val="28"/>
          <w:szCs w:val="28"/>
        </w:rPr>
        <w:t>», Иван Тимофеев – проект «Разработка интегрированной персонализированной системы ведения истории тренировок на основе технологии NFC», Андрей Васильев – проект «Разработка сервисов нового поколения для систем «умный д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воих научных исследований от фонда поддержки малого предпринимательства получила студентка факультета биологии и экологии Светлана Калина. 17 студентов этого факультета являются победителями конкурса на получение стипендии Р-Фарм, а студентки Ю. Розенталь и А. Соцкова проходят обучение в фармацевтических компаниях СШ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гионального тура международной студенческой олимпиады </w:t>
      </w:r>
      <w:r>
        <w:rPr>
          <w:b/>
          <w:sz w:val="28"/>
          <w:szCs w:val="28"/>
        </w:rPr>
        <w:t>«IT-Планета 2012/13»</w:t>
      </w:r>
      <w:r>
        <w:rPr>
          <w:sz w:val="28"/>
          <w:szCs w:val="28"/>
        </w:rPr>
        <w:t xml:space="preserve"> по Центральному федеральному округу, который проходил в течение двух дней на базе ЯрГУ им. П.Г. Демидова, в число победителей вошли в номинации «Технологии передачи данных в локальных и глобальных сетях»  Александр Карасев – 2 место, в номинации «Протоколы, сервисы и оборудование» Ольга Гущина – 1 место. По ИТ-планете: в региональном призеры: Денис Мазилов (1 место) и Владислава Кирсанова (3 место) в конкурсе "Технологии передачи данных в локальных </w:t>
        <w:br/>
        <w:t>и глобальных сетях" и Дмитрий Храбров (3 место) в конкурсе "Протоколы, сервисы и оборудование". Кроме того, по результатам регионального тура наш вуз был признан лучшим в ЦФО в номинации "Подготовка ИТ-специалистов". Магистранты физического факультета получили право участия в национальном финале в технопарке «Жигулевская долина». В НТЦ «Автоваз» (г. Тольятти) состоялось подведение итогов Всероссийского финала международной студенческой олимпиады в сфере информационных технологий «IT-Планета 2012/13». Ольга Гущина заняла 1 место в номинации D-Link «Протоколы, сервисы и оборудование»; Александр Карасев занял 1 место в номинации компании Cisco «Технологии передачи данных в локальных и глобальных сетя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AFBFC" w:val="clear"/>
        </w:rPr>
        <w:t xml:space="preserve">В марте 2013 г. в Москве на базе Московского молодежного многофункционального центра прошла </w:t>
      </w:r>
      <w:r>
        <w:rPr>
          <w:b/>
          <w:sz w:val="28"/>
          <w:szCs w:val="28"/>
          <w:shd w:fill="FAFBFC" w:val="clear"/>
          <w:lang w:val="en-US"/>
        </w:rPr>
        <w:t>IT</w:t>
      </w:r>
      <w:r>
        <w:rPr>
          <w:b/>
          <w:sz w:val="28"/>
          <w:szCs w:val="28"/>
          <w:shd w:fill="FAFBFC" w:val="clear"/>
        </w:rPr>
        <w:t>-школа</w:t>
      </w:r>
      <w:r>
        <w:rPr>
          <w:sz w:val="28"/>
          <w:szCs w:val="28"/>
          <w:shd w:fill="FAFBFC" w:val="clear"/>
        </w:rPr>
        <w:t xml:space="preserve"> Центрального федерального округа, в которой приняли участие молодые инноваторы из Москвы, Ярославля, Тулы, Смоленска, Белгорода и других городов. В рамках школы состоялся грантовый конкурс проектов в сфере информационных технологий, организованный Федеральным агентством по делам молодежи (Росмолодежь) в рамках программы поддержки молодых программистов «</w:t>
      </w:r>
      <w:r>
        <w:rPr>
          <w:sz w:val="28"/>
          <w:szCs w:val="28"/>
          <w:shd w:fill="FAFBFC" w:val="clear"/>
          <w:lang w:val="en-US"/>
        </w:rPr>
        <w:t>IT</w:t>
      </w:r>
      <w:r>
        <w:rPr>
          <w:sz w:val="28"/>
          <w:szCs w:val="28"/>
          <w:shd w:fill="FAFBFC" w:val="clear"/>
        </w:rPr>
        <w:t>-</w:t>
      </w:r>
      <w:r>
        <w:rPr>
          <w:sz w:val="28"/>
          <w:szCs w:val="28"/>
          <w:shd w:fill="FAFBFC" w:val="clear"/>
          <w:lang w:val="en-US"/>
        </w:rPr>
        <w:t>start</w:t>
      </w:r>
      <w:r>
        <w:rPr>
          <w:sz w:val="28"/>
          <w:szCs w:val="28"/>
          <w:shd w:fill="FAFBFC" w:val="clear"/>
        </w:rPr>
        <w:t>». Победителем конкурса признан магистрант физического факультета Василий Кирнос, представивший проект «Разработка когнитивной системы управления мобильными комплексами видеонаблюд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VII Региональной студенческой </w:t>
      </w:r>
      <w:r>
        <w:rPr>
          <w:b/>
          <w:sz w:val="28"/>
          <w:szCs w:val="28"/>
        </w:rPr>
        <w:t>Олимпиаде Cisco</w:t>
      </w:r>
      <w:r>
        <w:rPr>
          <w:sz w:val="28"/>
          <w:szCs w:val="28"/>
        </w:rPr>
        <w:t xml:space="preserve"> по сетевым технологиям призовые места распределились следующим образом:  </w:t>
        <w:br/>
        <w:t xml:space="preserve">I место – Максим Нестеров (физический факультет), </w:t>
        <w:br/>
        <w:t xml:space="preserve">II место – Георгий Люйза (физический факультет), </w:t>
        <w:br/>
        <w:t>III место – Екатерина Антонова (факультет биологии и эколог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2013 г. на базе Поволжского государственного технологического университета (г. Йошкар-Ола, Россия) состоялся III (заключительный) тур </w:t>
      </w:r>
      <w:r>
        <w:rPr>
          <w:b/>
          <w:sz w:val="28"/>
          <w:szCs w:val="28"/>
        </w:rPr>
        <w:t>Открытой международной студенческой Интернет-олимпиады по математике</w:t>
      </w:r>
      <w:r>
        <w:rPr>
          <w:sz w:val="28"/>
          <w:szCs w:val="28"/>
        </w:rPr>
        <w:t>. По результатам тура студент Станислав Яблоков удостоен бронзовой медал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В октябре 2013 г.  по результат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а Станислав был отобран на супер-финал Интернет Олимпиады по математике в г. Ариэль (Израиль) и в индивидуальном зачёте завоевал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серебряную медаль. В командном зачете он был удостоен дипло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в Поволжском государственном технологическом университете (г. Йошкар-Ола) проводилас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ая (с международным участием) студенческая междисциплинарная  </w:t>
      </w:r>
      <w:r>
        <w:rPr>
          <w:b/>
          <w:sz w:val="28"/>
          <w:szCs w:val="28"/>
        </w:rPr>
        <w:t>Интернет-олимпиада инновационного характера «Информационные технологии в сложных системах»</w:t>
      </w:r>
      <w:r>
        <w:rPr>
          <w:sz w:val="28"/>
          <w:szCs w:val="28"/>
        </w:rPr>
        <w:t xml:space="preserve"> в дисциплине «Сложные технические системы» Станислав Яблоков заня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и был награжден серебряной медалью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На втором (региональном) индивидуальном туре Открытой международной студенческой </w:t>
      </w:r>
      <w:r>
        <w:rPr>
          <w:b/>
          <w:bCs/>
          <w:sz w:val="28"/>
          <w:szCs w:val="28"/>
        </w:rPr>
        <w:t>Интернет-олимпиады по дисциплинам «Теоретическая механика» и «Физика»</w:t>
      </w:r>
      <w:r>
        <w:rPr>
          <w:sz w:val="28"/>
          <w:szCs w:val="28"/>
        </w:rPr>
        <w:t xml:space="preserve"> Станислав Яблоков получил бронзовые медали сразу по обеим дисциплинам.</w:t>
      </w:r>
      <w:r>
        <w:rPr>
          <w:bCs/>
          <w:sz w:val="28"/>
          <w:szCs w:val="28"/>
        </w:rPr>
        <w:t xml:space="preserve"> По дисциплине «Информатика»</w:t>
      </w:r>
      <w:r>
        <w:rPr>
          <w:sz w:val="28"/>
          <w:szCs w:val="28"/>
        </w:rPr>
        <w:t xml:space="preserve"> серебряной и бронзовой медалями соответственно удостоены студенты Роман Алферов и Владимир Князе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ябре 2013 г. состоялся 2-й тур Открытой международной студенческой </w:t>
      </w:r>
      <w:r>
        <w:rPr>
          <w:b/>
          <w:sz w:val="28"/>
          <w:szCs w:val="28"/>
        </w:rPr>
        <w:t>Интернет-олимпиады по дисциплинам «Русский язык»</w:t>
      </w:r>
      <w:r>
        <w:rPr>
          <w:sz w:val="28"/>
          <w:szCs w:val="28"/>
        </w:rPr>
        <w:t>, проводимый в форме компьютерного on-line тестирования в 28 базовых вузах. По результатам тестирования по дисциплине «Русский язык» бронзовыми медалями были награждены студентки факультета филологии и коммуникаций Дарья Морозова и Екатерина Махорска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проведенном на базе </w:t>
      </w:r>
      <w:r>
        <w:rPr>
          <w:sz w:val="28"/>
          <w:szCs w:val="28"/>
        </w:rPr>
        <w:t xml:space="preserve">Самарского государственного экономического университета всероссийском этапе </w:t>
      </w:r>
      <w:r>
        <w:rPr>
          <w:b/>
          <w:bCs/>
          <w:sz w:val="28"/>
          <w:szCs w:val="28"/>
        </w:rPr>
        <w:t>Всероссийской олимпиады по бухгалтерскому учету, экономическому анализу и аудиту</w:t>
      </w:r>
      <w:r>
        <w:rPr>
          <w:bCs/>
          <w:sz w:val="28"/>
          <w:szCs w:val="28"/>
        </w:rPr>
        <w:t xml:space="preserve"> первое место в личном зачете заняла студентка 4 курса экономического факультета Юлия Новожилова, награждена премией для поддержки талантливой молодежи, а команда нашего университета (в составе Ольги Беловой, Александра Солнышкова и Юлии Новожиловой) была удостоена диплом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епе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удент ФСПН Матвей Некрасов стал призером </w:t>
      </w:r>
      <w:r>
        <w:rPr>
          <w:b/>
          <w:sz w:val="28"/>
          <w:szCs w:val="28"/>
        </w:rPr>
        <w:t>Всероссийской олимпиады по политологии в МГУ</w:t>
      </w:r>
      <w:r>
        <w:rPr>
          <w:sz w:val="28"/>
          <w:szCs w:val="28"/>
        </w:rPr>
        <w:t xml:space="preserve"> (диплом за оригинальность мышл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финальном туре </w:t>
      </w:r>
      <w:r>
        <w:rPr>
          <w:b/>
          <w:sz w:val="28"/>
          <w:szCs w:val="28"/>
        </w:rPr>
        <w:t>Открытой олимпиады МФТИ по механике и математическому моделир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BFC" w:val="clear"/>
        </w:rPr>
        <w:t xml:space="preserve">диплома </w:t>
      </w:r>
      <w:r>
        <w:rPr>
          <w:sz w:val="28"/>
          <w:szCs w:val="28"/>
          <w:shd w:fill="FAFBFC" w:val="clear"/>
          <w:lang w:val="en-US"/>
        </w:rPr>
        <w:t>II</w:t>
      </w:r>
      <w:r>
        <w:rPr>
          <w:sz w:val="28"/>
          <w:szCs w:val="28"/>
          <w:shd w:fill="FAFBFC" w:val="clear"/>
        </w:rPr>
        <w:t xml:space="preserve"> степени удостоен магистрант физического факультета Анатолий Мосичкин.</w:t>
      </w:r>
    </w:p>
    <w:p>
      <w:pPr>
        <w:pStyle w:val="Normal"/>
        <w:ind w:firstLine="540"/>
        <w:jc w:val="both"/>
        <w:rPr>
          <w:sz w:val="28"/>
          <w:szCs w:val="28"/>
          <w:shd w:fill="FAFBFC" w:val="clear"/>
        </w:rPr>
      </w:pPr>
      <w:r>
        <w:rPr>
          <w:sz w:val="28"/>
          <w:szCs w:val="28"/>
          <w:shd w:fill="FAFBFC" w:val="clear"/>
        </w:rPr>
        <w:t xml:space="preserve">Ежегодно студенты факультетов ИВТ и математического принимают участие в четвертьфинале студенческого командного чемпионата мира по программированию </w:t>
      </w:r>
      <w:r>
        <w:rPr>
          <w:b/>
          <w:sz w:val="28"/>
          <w:szCs w:val="28"/>
          <w:shd w:fill="FAFBFC" w:val="clear"/>
        </w:rPr>
        <w:t>АСМ</w:t>
      </w:r>
      <w:r>
        <w:rPr>
          <w:sz w:val="28"/>
          <w:szCs w:val="28"/>
          <w:shd w:fill="FAFBFC" w:val="clear"/>
        </w:rPr>
        <w:t xml:space="preserve"> (</w:t>
      </w:r>
      <w:r>
        <w:rPr>
          <w:sz w:val="28"/>
          <w:szCs w:val="28"/>
          <w:shd w:fill="FAFBFC" w:val="clear"/>
          <w:lang w:val="en-US"/>
        </w:rPr>
        <w:t>Association</w:t>
      </w:r>
      <w:r>
        <w:rPr>
          <w:sz w:val="28"/>
          <w:szCs w:val="28"/>
          <w:shd w:fill="FAFBFC" w:val="clear"/>
        </w:rPr>
        <w:t xml:space="preserve"> </w:t>
      </w:r>
      <w:r>
        <w:rPr>
          <w:sz w:val="28"/>
          <w:szCs w:val="28"/>
          <w:shd w:fill="FAFBFC" w:val="clear"/>
          <w:lang w:val="en-US"/>
        </w:rPr>
        <w:t>of</w:t>
      </w:r>
      <w:r>
        <w:rPr>
          <w:sz w:val="28"/>
          <w:szCs w:val="28"/>
          <w:shd w:fill="FAFBFC" w:val="clear"/>
        </w:rPr>
        <w:t xml:space="preserve"> </w:t>
      </w:r>
      <w:r>
        <w:rPr>
          <w:sz w:val="28"/>
          <w:szCs w:val="28"/>
          <w:shd w:fill="FAFBFC" w:val="clear"/>
          <w:lang w:val="en-US"/>
        </w:rPr>
        <w:t>Computing</w:t>
      </w:r>
      <w:r>
        <w:rPr>
          <w:sz w:val="28"/>
          <w:szCs w:val="28"/>
          <w:shd w:fill="FAFBFC" w:val="clear"/>
        </w:rPr>
        <w:t xml:space="preserve"> </w:t>
      </w:r>
      <w:r>
        <w:rPr>
          <w:sz w:val="28"/>
          <w:szCs w:val="28"/>
          <w:shd w:fill="FAFBFC" w:val="clear"/>
          <w:lang w:val="en-US"/>
        </w:rPr>
        <w:t>Machinery</w:t>
      </w:r>
      <w:r>
        <w:rPr>
          <w:sz w:val="28"/>
          <w:szCs w:val="28"/>
          <w:shd w:fill="FAFBFC" w:val="clear"/>
        </w:rPr>
        <w:t xml:space="preserve">). Диплома </w:t>
      </w:r>
      <w:r>
        <w:rPr>
          <w:sz w:val="28"/>
          <w:szCs w:val="28"/>
          <w:shd w:fill="FAFBFC" w:val="clear"/>
          <w:lang w:val="en-US"/>
        </w:rPr>
        <w:t>II</w:t>
      </w:r>
      <w:r>
        <w:rPr>
          <w:sz w:val="28"/>
          <w:szCs w:val="28"/>
          <w:shd w:fill="FAFBFC" w:val="clear"/>
        </w:rPr>
        <w:t xml:space="preserve"> степени с правом представлять нашу область в полуфинале чемпионата удостоена команда в составе Андрея Пикаса, Олега Колобова и Дмитрия Крайнова. Две команды получили Дипломы </w:t>
      </w:r>
      <w:r>
        <w:rPr>
          <w:sz w:val="28"/>
          <w:szCs w:val="28"/>
          <w:shd w:fill="FAFBFC" w:val="clear"/>
          <w:lang w:val="en-US"/>
        </w:rPr>
        <w:t>III</w:t>
      </w:r>
      <w:r>
        <w:rPr>
          <w:sz w:val="28"/>
          <w:szCs w:val="28"/>
          <w:shd w:fill="FAFBFC" w:val="clear"/>
        </w:rPr>
        <w:t xml:space="preserve"> степени. В декабре в Санкт-Петербурге прошел полуфинал этого соревнования. По результатам полуфинала команда ЯрГУ была удостоена диплома </w:t>
      </w:r>
      <w:r>
        <w:rPr>
          <w:sz w:val="28"/>
          <w:szCs w:val="28"/>
          <w:shd w:fill="FAFBFC" w:val="clear"/>
          <w:lang w:val="en-US"/>
        </w:rPr>
        <w:t>III</w:t>
      </w:r>
      <w:r>
        <w:rPr>
          <w:sz w:val="28"/>
          <w:szCs w:val="28"/>
          <w:shd w:fill="FAFBFC" w:val="clear"/>
        </w:rPr>
        <w:t xml:space="preserve"> степени.</w:t>
      </w:r>
    </w:p>
    <w:p>
      <w:pPr>
        <w:pStyle w:val="Normal"/>
        <w:ind w:firstLine="540"/>
        <w:jc w:val="both"/>
        <w:rPr>
          <w:sz w:val="28"/>
          <w:szCs w:val="28"/>
          <w:shd w:fill="FAFBFC" w:val="clear"/>
        </w:rPr>
      </w:pPr>
      <w:r>
        <w:rPr>
          <w:sz w:val="28"/>
          <w:szCs w:val="28"/>
          <w:shd w:fill="FAFBFC" w:val="clear"/>
        </w:rPr>
        <w:t>В конце сентября первая команда ЯрГУ в составе (Андрей Пикас, Олег Колобов) приняла участие в седьмой международной открытой студенческой олимпиаде по программированию им. Т.Ф. Осиповского «</w:t>
      </w:r>
      <w:r>
        <w:rPr>
          <w:sz w:val="28"/>
          <w:szCs w:val="28"/>
          <w:shd w:fill="FAFBFC" w:val="clear"/>
          <w:lang w:val="en-US"/>
        </w:rPr>
        <w:t>Osipovsky</w:t>
      </w:r>
      <w:r>
        <w:rPr>
          <w:sz w:val="28"/>
          <w:szCs w:val="28"/>
          <w:shd w:fill="FAFBFC" w:val="clear"/>
        </w:rPr>
        <w:t xml:space="preserve"> </w:t>
      </w:r>
      <w:r>
        <w:rPr>
          <w:sz w:val="28"/>
          <w:szCs w:val="28"/>
          <w:shd w:fill="FAFBFC" w:val="clear"/>
          <w:lang w:val="en-US"/>
        </w:rPr>
        <w:t>Cup</w:t>
      </w:r>
      <w:r>
        <w:rPr>
          <w:sz w:val="28"/>
          <w:szCs w:val="28"/>
          <w:shd w:fill="FAFBFC" w:val="clear"/>
        </w:rPr>
        <w:t xml:space="preserve">-2013» в г. Ковров, заняла там 2 место и получила диплом </w:t>
      </w:r>
      <w:r>
        <w:rPr>
          <w:sz w:val="28"/>
          <w:szCs w:val="28"/>
          <w:shd w:fill="FAFBFC" w:val="clear"/>
          <w:lang w:val="en-US"/>
        </w:rPr>
        <w:t>II</w:t>
      </w:r>
      <w:r>
        <w:rPr>
          <w:sz w:val="28"/>
          <w:szCs w:val="28"/>
          <w:shd w:fill="FAFBFC" w:val="clear"/>
        </w:rPr>
        <w:t xml:space="preserve"> степе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втором открытом </w:t>
      </w:r>
      <w:r>
        <w:rPr>
          <w:b/>
          <w:sz w:val="28"/>
          <w:szCs w:val="28"/>
        </w:rPr>
        <w:t>турнире по робототехнике</w:t>
      </w:r>
      <w:r>
        <w:rPr>
          <w:sz w:val="28"/>
          <w:szCs w:val="28"/>
        </w:rPr>
        <w:t xml:space="preserve"> «Dmitrobot», организованном международным университетом природы, общества и человека «Дубна», объединенным институтом ядерных исследований, институтом прикладной математики им. М.В. Келдыша РАН и Дмитровским филиалом МВТУ им. Н.Э. Баумана дипл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был удостоен магистрант физического факультета Василий Кирнос, который представил на конкурс свою разработку – робота, формирующего карту окружающего простра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факультета ИВТ Денис Лаурэ стал победителем международного </w:t>
      </w:r>
      <w:r>
        <w:rPr>
          <w:b/>
          <w:sz w:val="28"/>
          <w:szCs w:val="28"/>
        </w:rPr>
        <w:t>конкурса эссе</w:t>
      </w:r>
      <w:r>
        <w:rPr>
          <w:sz w:val="28"/>
          <w:szCs w:val="28"/>
        </w:rPr>
        <w:t xml:space="preserve"> на английском языке (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language essays’ contest), организованного Международной ассоциацией открытых инноваций FRUCT, университетом Аалто (г. Хельсинки, Финляндия) и Европейским сообществом знаний и инноваций EIT ICT Labs Европейского института инноваций и технологий, второе место заняла также студентка нашего университета Дарья Суглобова (исторический факульте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удентка факультета биологии и экологии Татьяна Шебунина стала победительницей </w:t>
      </w:r>
      <w:r>
        <w:rPr>
          <w:b/>
          <w:sz w:val="28"/>
          <w:szCs w:val="28"/>
        </w:rPr>
        <w:t>Всероссийского конкурса студенческих рацпредложений по энергосбережению и энергоэффектив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8 февраля 2014 года состоялась торжественная церемония вручения талантливой молодежи дипломов о присуждении </w:t>
      </w:r>
      <w:r>
        <w:rPr>
          <w:b/>
          <w:sz w:val="28"/>
          <w:szCs w:val="28"/>
        </w:rPr>
        <w:t>премии Президента Российской Федерации.</w:t>
      </w:r>
      <w:r>
        <w:rPr>
          <w:sz w:val="28"/>
          <w:szCs w:val="28"/>
        </w:rPr>
        <w:t xml:space="preserve"> Среди победителей – 15 представителей ЯрГУ им. П.Г. Демид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ипендию Президента РФ </w:t>
      </w:r>
      <w:r>
        <w:rPr>
          <w:sz w:val="28"/>
          <w:szCs w:val="28"/>
        </w:rPr>
        <w:t xml:space="preserve">в 2013/2014 уч. году получает Игорь Карачев (экономический факультет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пендию  Правительства РФ</w:t>
      </w:r>
      <w:r>
        <w:rPr>
          <w:sz w:val="28"/>
          <w:szCs w:val="28"/>
        </w:rPr>
        <w:t xml:space="preserve"> получают Снежана Симонова (юридический факультет), Александр Фролов (ФСП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студентки стали победителями конкурса на получение </w:t>
      </w:r>
      <w:r>
        <w:rPr>
          <w:b/>
          <w:sz w:val="28"/>
          <w:szCs w:val="28"/>
        </w:rPr>
        <w:t>именных стипендий:</w:t>
      </w:r>
      <w:r>
        <w:rPr>
          <w:sz w:val="28"/>
          <w:szCs w:val="28"/>
        </w:rPr>
        <w:t xml:space="preserve"> Снежана Симонова (юридический факультет) – стипендия им. Туманова, Ольга Ремезова (экономический факультет) – стипендия им. Е.Т. Гайдара. Данные стипендии назначаются только 5 студентам из всех российских вузов, показавшим отличные знания и имеющим успехи в научных исследованиях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финале конкурса </w:t>
      </w:r>
      <w:r>
        <w:rPr>
          <w:rStyle w:val="StrongEmphasis"/>
          <w:sz w:val="28"/>
          <w:szCs w:val="28"/>
        </w:rPr>
        <w:t>«Стипендия Тензор-2013»</w:t>
      </w:r>
      <w:r>
        <w:rPr>
          <w:rStyle w:val="StrongEmphasis"/>
          <w:b w:val="false"/>
          <w:sz w:val="28"/>
          <w:szCs w:val="28"/>
        </w:rPr>
        <w:t xml:space="preserve"> приняли  участие 39 студентов, выбранных экспертным жюри компании «Тензора» по результатам предварительных туров. В итоге победителями признаны 11 участников, которые в течение полугода с ноября по май будут получать стипендию в размере 7 тыс. руб. Среди победителей – 9 студентов математического факультета и факультета ИВТ ЯрГУ им. П.Г. Демид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бедителями </w:t>
      </w:r>
      <w:r>
        <w:rPr>
          <w:b/>
          <w:sz w:val="28"/>
          <w:szCs w:val="28"/>
        </w:rPr>
        <w:t>ежегодного конкурса</w:t>
      </w:r>
      <w:r>
        <w:rPr>
          <w:sz w:val="28"/>
          <w:szCs w:val="28"/>
        </w:rPr>
        <w:t xml:space="preserve"> научно-исследовательских работ студентов высших учебных заведений, расположенных на территории Ярославской области  в 2013 г. с вручением диплома Губернатора Ярославской области от ЯрГУ стали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ко-математических наук: Алексей Русов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ласти химических  наук: Юлия Розенталь и Татьяна Калачик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ласти технических наук: Наталья Колбн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исторических наук и археологии: Иван Сози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психологических наук: Анастасия Кулак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области экономических наук: Игорь Карач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области юридических наук: Снежана Сим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области политологии: Ася Соловь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области медицинских наук: Ольга Кулако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уденты ЯрГУ победили в  9 из 15 номин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ны Лауреатами конкурса с вручением диплома Совета ректоров вузов Ярославской области 7 студентов университ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 этого конкурса Алексей Русова (физический факультет) представлен к награждению премией для поддержки талантливой молодеж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уденты университета приняли активное участие во всероссийской выставке молодых исследователей, изобретателей, рационализаторов </w:t>
      </w:r>
      <w:r>
        <w:rPr>
          <w:b/>
          <w:sz w:val="28"/>
          <w:szCs w:val="28"/>
        </w:rPr>
        <w:t>«Шаг в будущее»</w:t>
      </w:r>
      <w:r>
        <w:rPr>
          <w:sz w:val="28"/>
          <w:szCs w:val="28"/>
        </w:rPr>
        <w:t>, которая проводилась в рамках «Фестиваля науки». В соответствии с решением экспертной комиссии медалями, дипломами и грамотами отмечены 11 проектов ЯрГУ. По направлению «Естественные науки» диплома I степени и медали удостоены Татьяна Шебунина и Александр Соколов (факультет биологии и экологии). По научному направлению «Математика и информационные технологии» диплома I степени и медали удостоены Анатолий Бардашов, Денис Горшков и Андрей Мохов (физический факультет). По научному направлению «Техника и инженерные области знаний» диплома I степени и медали удостоен Денис Кабачев (физический факультет). По научному направлению «Социально-гуманитарные и экономические науки» диплома I степени и медали удостоен Александр Фролов (факультет СП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удентка отделения «Музеологии» Юлия Кривошеевой победила в Городском конкурсе на соискание </w:t>
      </w:r>
      <w:r>
        <w:rPr>
          <w:b/>
          <w:sz w:val="28"/>
          <w:szCs w:val="28"/>
        </w:rPr>
        <w:t>премии им. И. А. Тихомиров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3 г. на заседании Совета по научно-исследовательской работе (НИРС) ЯрГУ были подведены итоги </w:t>
      </w:r>
      <w:r>
        <w:rPr>
          <w:b/>
          <w:sz w:val="28"/>
          <w:szCs w:val="28"/>
        </w:rPr>
        <w:t>Третьего Внутривузовского конкурса курсовых и квалификационных работ обучающихся</w:t>
      </w:r>
      <w:r>
        <w:rPr>
          <w:sz w:val="28"/>
          <w:szCs w:val="28"/>
        </w:rPr>
        <w:t>. Конкурс проводился по трем направлениям: гуманитарные, естественные и технические науки. Внутри направлений по предложениям факультетов были выделены 36 номинаций. В конкурсе приняли участие 95 студентов, бакалавров и магистрантов с 10 факультетов и 9 обучающихся Университетского колледжа. Лидерами по количеству конкурсных работ стали факультеты: социально-политических наук, исторический, математический. Победители и Лауреаты конкурса награждены Диплом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бедителями внутривузовского конкурса </w:t>
      </w:r>
      <w:r>
        <w:rPr>
          <w:b/>
          <w:sz w:val="28"/>
          <w:szCs w:val="28"/>
        </w:rPr>
        <w:t>«Лучший учащийся-изобретатель»</w:t>
      </w:r>
      <w:r>
        <w:rPr>
          <w:sz w:val="28"/>
          <w:szCs w:val="28"/>
        </w:rPr>
        <w:t xml:space="preserve"> стали студенты факультетов физического, ИВТ, биологии и экологии, в номинации «Лучшая база данных» студенты экономического факультета, ФСПН, факультета психолог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лась работа студенческих кружков, и вновь был проведен конкурс </w:t>
      </w:r>
      <w:r>
        <w:rPr>
          <w:b/>
          <w:sz w:val="28"/>
          <w:szCs w:val="28"/>
        </w:rPr>
        <w:t>«Лучший студенческий научный кружок»</w:t>
      </w:r>
      <w:r>
        <w:rPr>
          <w:sz w:val="28"/>
          <w:szCs w:val="28"/>
        </w:rPr>
        <w:t xml:space="preserve">. Призерами конкурса в номинации «Естественные и технические науки» стали кружки «Веселые радикалы» (в работе кружка участвуют 32 студента специальности «Химия»; научный руководитель – доцент Роман Сергеевич Бегунов) и  «Кружок по разработке приложений для мобильных устройств»,  научный руководитель ст. преподаватель Илья Вячеславович Парамонов. В номинации «Гуманитарные и социальные науки» 1 место занял «Кружок студентов и аспирантов исторического факультета по изучению Античности» (научный руководитель – профессор Вера Викторовна Дементьева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«Кружок студентов ФСПН по изучению гражданской  активности в современной России» (научный руководитель – доцент Александр Владимирович Соколов). 3-е место поделили кружок «Когнитивные исследования» (факультет психологии, научный руководитель – доцент Илья Юрьевич Владимиров) и кружок «СНО юридического факультета» (научный руководитель – доцент Любовь Александровна Гречина). Победителям конкурса вручены денежные гра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более активно работало </w:t>
      </w:r>
      <w:r>
        <w:rPr>
          <w:b/>
          <w:sz w:val="28"/>
          <w:szCs w:val="28"/>
        </w:rPr>
        <w:t>Студенческое научное общество (СНО)</w:t>
      </w:r>
      <w:r>
        <w:rPr>
          <w:sz w:val="28"/>
          <w:szCs w:val="28"/>
        </w:rPr>
        <w:t xml:space="preserve"> юридического факультета (19 человек). В октябре 2013 г. СНО подписало соглашение о сотрудничестве со Студенческим научным обществом юридического факультета Санкт-Петербургского государственного университета, в рамках которого планируется взаимодействие научного студенческого юридического актива Ярославля и Санкт-Петербурга для проведения совмест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</w:t>
      </w:r>
      <w:r>
        <w:rPr>
          <w:b/>
          <w:sz w:val="28"/>
          <w:szCs w:val="28"/>
        </w:rPr>
        <w:t xml:space="preserve">«Лучший студент ЯрГУ в области научно-исследовательской работы» за 2013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ые  наук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ое место – Яблоков Станислав, физический факульт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ое место – Шебунина Татьяна, ф-т биологии и экологии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ое место – Пикас Андрей, математический факульт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ые нау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ое место – Карачёв Игорь, экономический  факульт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ое место – Борисов Дмитрий, ФСП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ое  место – Симонова Снежана, юридический факульт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го на конкурс поступило  18  заявок с  8 факульте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пехи студенческой науки были достигнуты во многом благодаря активной деятельности Совета обучающихся ЯрГУ им. П.Г. Демидова и Студенческих научных обществ. Информация о НИРС регулярно размещается на сайте университета и других новостных порталах, в областной прессе и в научно-популярном издании университета «Территория науки» – в 2013 году  вышло 2 выпус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рейтингу факультетов по результатам научно-исследовательской работы студентов за 2013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гуманитарных наук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занял экономический факульт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место – факультет социально-политических нау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юридический факульт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место – факультет психолог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есто –  исторический факульт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естественных наук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факультет биологии и эколог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физический факульт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место – математический факульт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место – факультет ИВ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т по НИРС желает обучающимся ЯрГУ и их научным руководителям новых успехов в научной рабо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7:00Z</dcterms:created>
  <dc:creator>.</dc:creator>
  <dc:description/>
  <cp:keywords/>
  <dc:language>en-US</dc:language>
  <cp:lastModifiedBy>Пользователь Windows</cp:lastModifiedBy>
  <dcterms:modified xsi:type="dcterms:W3CDTF">2021-07-05T19:07:00Z</dcterms:modified>
  <cp:revision>4</cp:revision>
  <dc:subject/>
  <dc:title/>
</cp:coreProperties>
</file>