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техническом творчестве студен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государственного университета им. П.Г. Демидов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 2012 г.: итоги, проблемы, перспективы </w:t>
      </w:r>
      <w:r>
        <w:rPr>
          <w:i/>
          <w:sz w:val="28"/>
          <w:szCs w:val="28"/>
        </w:rPr>
        <w:t xml:space="preserve">Доклад Председателя Совета по НИРС ЯрГУ им. П.Г. Демидова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. В.М. Марасановой на Ученом совете университ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3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учно-исследовательской работе в 2012 г. участвовали</w:t>
      </w:r>
      <w:r>
        <w:rPr>
          <w:b/>
          <w:sz w:val="28"/>
          <w:szCs w:val="28"/>
        </w:rPr>
        <w:t xml:space="preserve"> 3443 </w:t>
      </w:r>
      <w:r>
        <w:rPr>
          <w:sz w:val="28"/>
          <w:szCs w:val="28"/>
        </w:rPr>
        <w:t xml:space="preserve">студента ЯрГУ им. П.Г. Демидова (2011 г. – 3842), т.е. более половины контингента. Формы НИРС в университете: научные публикации; участие студентов в научных мероприятиях – конференции, конкурсы, выставки, олимпиады; студенческие научные кружки; работа студентов в учебно-научных лабораториях и Научно-образовательных центрах (НОЦ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2 г. опубликовано</w:t>
      </w:r>
      <w:r>
        <w:rPr>
          <w:b/>
          <w:sz w:val="28"/>
          <w:szCs w:val="28"/>
        </w:rPr>
        <w:t xml:space="preserve"> 899</w:t>
      </w:r>
      <w:r>
        <w:rPr>
          <w:sz w:val="28"/>
          <w:szCs w:val="28"/>
        </w:rPr>
        <w:t xml:space="preserve"> студенческих  работ (2011 г. – 946, т.е. их число несколько сократилось. Но при этом в</w:t>
      </w:r>
      <w:r>
        <w:rPr>
          <w:b/>
          <w:sz w:val="28"/>
          <w:szCs w:val="28"/>
        </w:rPr>
        <w:t xml:space="preserve"> ведущих рецензируемых и зарубежных научных журналах </w:t>
      </w:r>
      <w:r>
        <w:rPr>
          <w:sz w:val="28"/>
          <w:szCs w:val="28"/>
        </w:rPr>
        <w:t xml:space="preserve">опубликованы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студенческие работы (2011 г. – 48), т.е. рост на треть. По общему количеству публикаций лидируют факультеты: экономический, физический и математический. По публикациям в ведущих журналах впереди факультеты: физический (19 публикаций), биологии и экологии (16 публикаций), ФСПН (12 публика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учных сборниках </w:t>
      </w:r>
      <w:r>
        <w:rPr>
          <w:sz w:val="28"/>
          <w:szCs w:val="28"/>
        </w:rPr>
        <w:t>опубликовано</w:t>
      </w:r>
      <w:r>
        <w:rPr>
          <w:b/>
          <w:sz w:val="28"/>
          <w:szCs w:val="28"/>
        </w:rPr>
        <w:t xml:space="preserve"> 317</w:t>
      </w:r>
      <w:r>
        <w:rPr>
          <w:sz w:val="28"/>
          <w:szCs w:val="28"/>
        </w:rPr>
        <w:t xml:space="preserve"> студенческих статей (2011 г. – 277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есь бесспорный лидер – математический факультет (44% статей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12 г. в университете вышло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сборников, в которых опубликованы работы студентов (в 2011 г. – 8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е записки студенческого науч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F1;MS Mincho"/>
          <w:b/>
          <w:sz w:val="28"/>
          <w:szCs w:val="28"/>
        </w:rPr>
        <w:t>Много голосов – один мир</w:t>
      </w:r>
      <w:r>
        <w:rPr>
          <w:rFonts w:eastAsia="F1;MS Mincho"/>
          <w:sz w:val="28"/>
          <w:szCs w:val="28"/>
        </w:rPr>
        <w:t>: сборник научных статей молодых ученых. Факультет псих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ь в науку. Вып. 16.</w:t>
      </w:r>
      <w:r>
        <w:rPr>
          <w:sz w:val="28"/>
          <w:szCs w:val="28"/>
        </w:rPr>
        <w:t xml:space="preserve"> Исторический факульт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ть в науку. Естественные науки. Физический факультет: </w:t>
      </w:r>
      <w:r>
        <w:rPr>
          <w:sz w:val="28"/>
          <w:szCs w:val="28"/>
        </w:rPr>
        <w:t>сборник тезисов международной студенческой научной конферен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биологии, экологии и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тки по информатике и математике. Вып. 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математики и информат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борник аннотаций курсовых и квалификационных работ математического факультета </w:t>
      </w:r>
      <w:r>
        <w:rPr>
          <w:sz w:val="28"/>
          <w:szCs w:val="28"/>
        </w:rPr>
        <w:t>(в электронном ви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ах</w:t>
      </w:r>
      <w:r>
        <w:rPr>
          <w:b/>
          <w:sz w:val="28"/>
          <w:szCs w:val="28"/>
        </w:rPr>
        <w:t xml:space="preserve"> материалов международных, всероссийских и региональных конференций </w:t>
      </w:r>
      <w:r>
        <w:rPr>
          <w:sz w:val="28"/>
          <w:szCs w:val="28"/>
        </w:rPr>
        <w:t xml:space="preserve">опубликован </w:t>
      </w:r>
      <w:r>
        <w:rPr>
          <w:b/>
          <w:sz w:val="28"/>
          <w:szCs w:val="28"/>
        </w:rPr>
        <w:t xml:space="preserve">510 </w:t>
      </w:r>
      <w:r>
        <w:rPr>
          <w:sz w:val="28"/>
          <w:szCs w:val="28"/>
        </w:rPr>
        <w:t>студенческих докладов (2011 г. – 621). Лидерами по публикациям материалов конференций стали экономический и физический факульт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</w:t>
      </w:r>
      <w:r>
        <w:rPr>
          <w:b/>
          <w:sz w:val="28"/>
          <w:szCs w:val="28"/>
        </w:rPr>
        <w:t>конференций</w:t>
      </w:r>
      <w:r>
        <w:rPr>
          <w:sz w:val="28"/>
          <w:szCs w:val="28"/>
        </w:rPr>
        <w:t xml:space="preserve"> разного уровня в 2012 г. приняли участие </w:t>
      </w:r>
      <w:r>
        <w:rPr>
          <w:b/>
          <w:sz w:val="28"/>
          <w:szCs w:val="28"/>
        </w:rPr>
        <w:t xml:space="preserve">1802 </w:t>
      </w:r>
      <w:r>
        <w:rPr>
          <w:sz w:val="28"/>
          <w:szCs w:val="28"/>
        </w:rPr>
        <w:t>студентов университета (2011 г. – 1530) . Это самая распространенная форма работы в студенческой науке, которая позволяет вовлечь значительную часть студентов в научные исследования. Однако если на экономический факультет приходится 16% сделанных докладов, то на математический факультет – 3%, а факультет ИВТ – около 6%, что показывает резервы и перспективы студенческой нау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студентов в международных конференциях </w:t>
      </w:r>
      <w:r>
        <w:rPr>
          <w:sz w:val="28"/>
          <w:szCs w:val="28"/>
        </w:rPr>
        <w:t>– 1432 участников (2011 г. – 242). Такой рост во многом объясняется повышением статуса ежегодной конференции ЯрГУ, в которой активно участвуют студенты всех факульте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широко все факультеты были представлены на международной научной конференции «Ломоносов-2012» в МГУ и 64-й научно-технической конференции студентов, магистрантов и аспирантов ЯГ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в международных конференциях участвовал экономический факультет (19% от общего количества по университету). Как самого активного участника конференций в университете выделю студента-экономиста Андрея Пугачева. 19 студентов подготовили доклады на международную конференцию «Инвестиционный климат: Влияние на экономику» в СПбГУ (апрель 2012 г.). 21 докладчик –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конференции молодых ученых-экономистов (Санкт-Петербург, ноябрь 2012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о</w:t>
      </w:r>
      <w:r>
        <w:rPr>
          <w:b/>
          <w:sz w:val="28"/>
          <w:szCs w:val="28"/>
        </w:rPr>
        <w:t xml:space="preserve"> Всероссийских конференциях – 238 </w:t>
      </w:r>
      <w:r>
        <w:rPr>
          <w:sz w:val="28"/>
          <w:szCs w:val="28"/>
        </w:rPr>
        <w:t>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ультетом психологии проведена Всероссийская молодежная научная психологическая конференция «Много голосов – один мир» (психология в зеркале междициплинарного подхода) при поддержке гранта РФФ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</w:t>
      </w:r>
      <w:r>
        <w:rPr>
          <w:b/>
          <w:sz w:val="28"/>
          <w:szCs w:val="28"/>
        </w:rPr>
        <w:t xml:space="preserve"> региональных конференциях – 132</w:t>
      </w:r>
      <w:r>
        <w:rPr>
          <w:sz w:val="28"/>
          <w:szCs w:val="28"/>
        </w:rPr>
        <w:t xml:space="preserve"> учас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и кафедры органической и биологической химии с соавторами получены 4 </w:t>
      </w:r>
      <w:r>
        <w:rPr>
          <w:b/>
          <w:sz w:val="28"/>
          <w:szCs w:val="28"/>
        </w:rPr>
        <w:t>патента РФ</w:t>
      </w:r>
      <w:r>
        <w:rPr>
          <w:sz w:val="28"/>
          <w:szCs w:val="28"/>
        </w:rPr>
        <w:t xml:space="preserve"> на изобретения: Ю.В. Розенталь, А.А. Соколов А.А., Т.М. Калачик, М.Ю. Борисова (науч. рук. Р.С. Бегунов). При этом Юлия Розенталь является соавтором в двух патентах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12 г. ЯрГУ работала интерактивная выставка «</w:t>
      </w:r>
      <w:r>
        <w:rPr>
          <w:b/>
          <w:sz w:val="28"/>
          <w:szCs w:val="28"/>
        </w:rPr>
        <w:t>IMAGINARY глазами математики</w:t>
      </w:r>
      <w:r>
        <w:rPr>
          <w:sz w:val="28"/>
          <w:szCs w:val="28"/>
        </w:rPr>
        <w:t xml:space="preserve">», посетители которой (более 3 тыс. человек) смогли оценить эстетику полотен, созданных ведущими математиками и известными художниками. Концепция выставки создана во всемирно известном Математическом научно-исследовательском институте г. Обервольфаха (Германия). По результатам конкурса члены оргкомитета международной выставки выбрали 6 лучших из 44 заявленных работ, авторам которых вручили призы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год в </w:t>
      </w:r>
      <w:r>
        <w:rPr>
          <w:b/>
          <w:sz w:val="28"/>
          <w:szCs w:val="28"/>
        </w:rPr>
        <w:t>научных конкурсах и олимпиадах</w:t>
      </w:r>
      <w:r>
        <w:rPr>
          <w:sz w:val="28"/>
          <w:szCs w:val="28"/>
        </w:rPr>
        <w:t xml:space="preserve"> участвовали </w:t>
      </w:r>
      <w:r>
        <w:rPr>
          <w:b/>
          <w:sz w:val="28"/>
          <w:szCs w:val="28"/>
        </w:rPr>
        <w:t xml:space="preserve">687 </w:t>
      </w:r>
      <w:r>
        <w:rPr>
          <w:sz w:val="28"/>
          <w:szCs w:val="28"/>
        </w:rPr>
        <w:t>студентов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320 </w:t>
      </w:r>
      <w:r>
        <w:rPr>
          <w:sz w:val="28"/>
          <w:szCs w:val="28"/>
        </w:rPr>
        <w:t>из них (47%) получили нагр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1 г. – 541 участник, награждены – 220, т.е. 41%).  В том числе на научные конкурсы отправлено </w:t>
      </w:r>
      <w:r>
        <w:rPr>
          <w:b/>
          <w:sz w:val="28"/>
          <w:szCs w:val="28"/>
        </w:rPr>
        <w:t xml:space="preserve">393 </w:t>
      </w:r>
      <w:r>
        <w:rPr>
          <w:sz w:val="28"/>
          <w:szCs w:val="28"/>
        </w:rPr>
        <w:t>работы, из них 29 на открытые конкурсы, проводимые по приказам Федеральных органов исполнительной власти. Таким образом, при увеличении общего количества конкурсных работ их качество также выросло. По числу участников и награжденных лидеры – физический факультет, факультет биологии и экологии и ФСП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2 года были подведены итоги первого, заочного этапа Международной Олимпиады в сфере информационных технологий «IT-Планета 2011/12». По результатам этого этапа студенты факультета Ольга Гущина (конкурс компании D-Link «Протоколы, сервисы и оборудование»), Александр Прохорчук, Федор Скок, Дарья Тарасова (конкурс компании Cisco «Технологии передачи данных в локальных и глобальных сетях») рекомендованы для участия на очном этапе в Московском государственном университете экономики, статистики и информати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-27 апреля в г. Алматы, Казахстан, на базе Казахстанско-Британского Технического Университета состоял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финал Олимпиады «IT-Планета 2011/12», на котором для решающего соревнования собрались лучшие участники из России, Украины, Казахстана и Беларуси. Ярославский государственный университет им. П.Г. Демидова на международном финале представляла Оль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щина, студентка 5 курса физического факультета, выпускница Ярославской сетевой академии Cisco. Ольга заняла почетное второе место по конкурсу «Протоколы, сервисы и оборудовани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р Скок (научный руководитель Зимин С.П.) в 2012 году стал победителем Всероссийского конкурса среди студентов и аспирантов по химическим наукам и наукам о наноматериалах (Казань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июне 2012 г. на ВВЦ в Москве состоялас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ая выставка научно-технического творчества молодежи </w:t>
      </w:r>
      <w:r>
        <w:rPr>
          <w:b/>
          <w:sz w:val="28"/>
          <w:szCs w:val="28"/>
        </w:rPr>
        <w:t>НТТМ-2012</w:t>
      </w:r>
      <w:r>
        <w:rPr>
          <w:sz w:val="28"/>
          <w:szCs w:val="28"/>
        </w:rPr>
        <w:t xml:space="preserve">. От университета на выставку были представлены 13 проектов студентов и аспирантов, и все они получили награды разного достоинства. 9 участников стали Победителями и Лауреатами премий для поддержки талантливой молодежи, 3 проекта отмечены Дипломами выставки, 1 – Грамотой выставки. Большой премией для поддержки талантливой молодежи удостоен Руслан Аюпов за проект  «Система обнаружения скрытой передачи» (науч. рук. А.Н. Носков), Алена Волкова за проект «Прогнозирование и минимизация рисков в малых инновационных предприятиях университетов (опыт ЯрГУ)» (науч. рук. Е.В. Сапир). </w:t>
      </w:r>
      <w:r>
        <w:rPr>
          <w:bCs/>
          <w:iCs/>
          <w:sz w:val="28"/>
          <w:szCs w:val="28"/>
        </w:rPr>
        <w:t>Малой премии для поддержки талантливой молодежи удосто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 Соколов</w:t>
      </w:r>
      <w:r>
        <w:rPr>
          <w:sz w:val="28"/>
          <w:szCs w:val="28"/>
        </w:rPr>
        <w:t xml:space="preserve"> за проект </w:t>
      </w:r>
      <w:r>
        <w:rPr>
          <w:iCs/>
          <w:sz w:val="28"/>
          <w:szCs w:val="28"/>
        </w:rPr>
        <w:t>«Новые противоопухолевые препараты на основе ДНК-интеркаляторов»</w:t>
      </w:r>
      <w:r>
        <w:rPr>
          <w:sz w:val="28"/>
          <w:szCs w:val="28"/>
        </w:rPr>
        <w:t xml:space="preserve"> (науч. рук. Р.С. </w:t>
      </w:r>
      <w:r>
        <w:rPr>
          <w:bCs/>
          <w:sz w:val="28"/>
          <w:szCs w:val="28"/>
        </w:rPr>
        <w:t>Бегунов</w:t>
      </w:r>
      <w:r>
        <w:rPr>
          <w:sz w:val="28"/>
          <w:szCs w:val="28"/>
        </w:rPr>
        <w:t>) и Андрей Носков за проект «Программно-аппаратный комплекс для детектирования, слежения и гендерной классификации людей по изображению лиц» (науч. рук. В.В. Хрящ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</w:t>
      </w:r>
      <w:r>
        <w:rPr>
          <w:b/>
          <w:sz w:val="28"/>
          <w:szCs w:val="28"/>
        </w:rPr>
        <w:t xml:space="preserve">УМНИК-2012 </w:t>
      </w:r>
      <w:r>
        <w:rPr>
          <w:sz w:val="28"/>
          <w:szCs w:val="28"/>
        </w:rPr>
        <w:t>материальную поддержку получили трое студентов факультета биологии и экологии: Татьяна Шебунина, Евгений Гузов и Екатерина Станкова. 19 студентов этого же факультета являются победителями конкурса на получение стипендии Р-Фарм, в том числе Юлия Розенталь и Анаста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кова получили возможность пройти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армацевтических компаниях США</w:t>
      </w:r>
      <w:r>
        <w:rPr>
          <w:b/>
          <w:sz w:val="28"/>
          <w:szCs w:val="28"/>
        </w:rPr>
        <w:t>.</w:t>
      </w:r>
      <w:bookmarkStart w:id="0" w:name="OLE_LINK2"/>
      <w:bookmarkStart w:id="1" w:name="OLE_LINK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юридического факультета</w:t>
      </w:r>
      <w:r>
        <w:rPr>
          <w:sz w:val="28"/>
          <w:szCs w:val="28"/>
        </w:rPr>
        <w:t xml:space="preserve"> участвовали в Международной студенческой олимпиаде «Уголовное право в современном мире» (г. Ростов-на-Дону, Южный федеральный университет), Всероссийской студенческой юридической олимпиаде по теории государства и права (Тамбовский государственный университет им. Г.Р. Державина) и др. Снежана Симонова выиграла Конкурс на получение персональной стипендии имени А.А. Собч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математического факультета</w:t>
      </w:r>
      <w:r>
        <w:rPr>
          <w:sz w:val="28"/>
          <w:szCs w:val="28"/>
        </w:rPr>
        <w:t xml:space="preserve"> приняли участие в соревнованиях по информационной безопасности CTF</w:t>
      </w:r>
      <w:bookmarkEnd w:id="0"/>
      <w:bookmarkEnd w:id="1"/>
      <w:r>
        <w:rPr>
          <w:sz w:val="28"/>
          <w:szCs w:val="28"/>
        </w:rPr>
        <w:t xml:space="preserve">, Всероссийском конкурсе научно-исследовательских работ студентов и аспирантов в области математических наук (Виктория Богаевская – диплом). На международном молодежном научном форуме-олимпиаде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олучила В. Богаевская,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Д. Елисеев, Н. Быкова, В. Алексеев, М. Преображенская. На VI  Международной олимпиаде по математике (III тур Всероссийской студенческой олимпиады) С. Личак получи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. В четвертьфинале Международного командного чемпионата по программированию </w:t>
      </w:r>
      <w:r>
        <w:rPr>
          <w:sz w:val="28"/>
          <w:szCs w:val="28"/>
          <w:lang w:val="en-US"/>
        </w:rPr>
        <w:t>ACM</w:t>
      </w:r>
      <w:r>
        <w:rPr>
          <w:sz w:val="28"/>
          <w:szCs w:val="28"/>
        </w:rPr>
        <w:t xml:space="preserve">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олучил А. Пикас, 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С. Личак, Ф. Бутиков, Р. Кондаков, В. Князев. В полуфинале Международного командного чемпионата по программированию </w:t>
      </w:r>
      <w:r>
        <w:rPr>
          <w:sz w:val="28"/>
          <w:szCs w:val="28"/>
          <w:lang w:val="en-US"/>
        </w:rPr>
        <w:t>ACM</w:t>
      </w:r>
      <w:r>
        <w:rPr>
          <w:sz w:val="28"/>
          <w:szCs w:val="28"/>
        </w:rPr>
        <w:t xml:space="preserve"> А. Пикас получил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уденты факультета </w:t>
      </w:r>
      <w:r>
        <w:rPr>
          <w:b/>
          <w:sz w:val="28"/>
          <w:szCs w:val="28"/>
        </w:rPr>
        <w:t xml:space="preserve">ИВТ </w:t>
      </w:r>
      <w:r>
        <w:rPr>
          <w:sz w:val="28"/>
          <w:szCs w:val="28"/>
        </w:rPr>
        <w:t xml:space="preserve">участвовали в олимпиадах по программированию </w:t>
      </w:r>
      <w:r>
        <w:rPr>
          <w:color w:val="000000"/>
          <w:sz w:val="28"/>
          <w:szCs w:val="28"/>
          <w:shd w:fill="FFFFFF" w:val="clear"/>
        </w:rPr>
        <w:t xml:space="preserve">XV межвузовская олимпиада в Вологде (4 участника), четверть финал в Рыбинске (6 участник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кабре студенты принимали участие в полуфинальных соревнованиях Северо-Восточного Европейского региона </w:t>
      </w:r>
      <w:r>
        <w:rPr>
          <w:b/>
          <w:sz w:val="28"/>
          <w:szCs w:val="28"/>
        </w:rPr>
        <w:t>студенческого коман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а мира по программированию АСМ</w:t>
      </w:r>
      <w:r>
        <w:rPr>
          <w:sz w:val="28"/>
          <w:szCs w:val="28"/>
        </w:rPr>
        <w:t xml:space="preserve"> (Association of Computing Machinery), которые являются наиболее престижными в мире интеллектуальными состязаниями молодых программистов и имеют более чем тридцатилетнюю историю. Полуфинал собрал более 200 команд одновременно в Санкт-Петербурге, Барнауле, Тбилиси и Ташкенте. Наибольшее число команд – 110 – соревновались в Санкт-Петербурге. Команда в составе Надежды Быковой (аспирант математического ф-та), Андрея Пикаса (студент математического ф-та) и Александра Нефедова (студент ф-та ИВТ) была удостоена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ыбинском государственном авиационном техническом университете прошла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ая командная олимпиада по математике среди студентов физико-математических, технических и экономических специальностей. В олимпиаде приняли участие 43 команды из Ярославля, Рыбинска, Рязани, Иваново. </w:t>
      </w:r>
      <w:r>
        <w:rPr>
          <w:rStyle w:val="StrongEmphasis"/>
          <w:sz w:val="28"/>
          <w:szCs w:val="28"/>
        </w:rPr>
        <w:t xml:space="preserve">Абсолютные победители олимпиады: </w:t>
      </w:r>
      <w:r>
        <w:rPr>
          <w:sz w:val="28"/>
          <w:szCs w:val="28"/>
        </w:rPr>
        <w:t xml:space="preserve">III место заняла команда математического факультета ЯрГУ в составе С. Личак и В. Караваев. </w:t>
      </w:r>
      <w:r>
        <w:rPr>
          <w:rStyle w:val="StrongEmphasis"/>
          <w:sz w:val="28"/>
          <w:szCs w:val="28"/>
        </w:rPr>
        <w:t xml:space="preserve">Студенты 2-5 курсов физико-математических специальностей: </w:t>
      </w:r>
      <w:r>
        <w:rPr>
          <w:sz w:val="28"/>
          <w:szCs w:val="28"/>
        </w:rPr>
        <w:t>I место – команда математического ф-та ЯрГУ в составе С. Личак и В. Караваев; II место – команда физического ф-та (С. Яблоков);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манда физического факультета в составе А. Сабитова и М. Каликина. </w:t>
      </w:r>
      <w:r>
        <w:rPr>
          <w:rStyle w:val="StrongEmphasis"/>
          <w:sz w:val="28"/>
          <w:szCs w:val="28"/>
        </w:rPr>
        <w:t xml:space="preserve">Студенты 1 курса физико-математических специальностей: </w:t>
      </w:r>
      <w:r>
        <w:rPr>
          <w:sz w:val="28"/>
          <w:szCs w:val="28"/>
        </w:rPr>
        <w:t>I место команда математического ф-та в составе Ф. Бутикова и Н. Тимофеев;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манда математического ф-та в составе П. Степина и Е. Свечкол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крытом чемпионате Москвы  </w:t>
      </w:r>
      <w:r>
        <w:rPr>
          <w:b/>
          <w:sz w:val="28"/>
          <w:szCs w:val="28"/>
          <w:lang w:val="en-US"/>
        </w:rPr>
        <w:t>WorldSkil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</w:t>
      </w:r>
      <w:r>
        <w:rPr>
          <w:b/>
          <w:sz w:val="28"/>
          <w:szCs w:val="28"/>
        </w:rPr>
        <w:t xml:space="preserve"> 2012</w:t>
      </w:r>
      <w:r>
        <w:rPr>
          <w:sz w:val="28"/>
          <w:szCs w:val="28"/>
        </w:rPr>
        <w:t xml:space="preserve"> сборная команда ЯрГУ в составе Александра Карасева (физический ф-т) Дениса Мазилова и Михаила Черных (ф-т ИВТ) заняла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компетенции «Системное администрирование», опередив многие московские команды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гистрант физического ф-та Василий Кирнос (</w:t>
      </w:r>
      <w:r>
        <w:rPr>
          <w:bCs/>
          <w:kern w:val="2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«Разработка и анализ программно-аппаратного комплекса для алгоритмов цифровой обработки сигналов в задаче оптической лазерной триангуляции») </w:t>
      </w:r>
      <w:r>
        <w:rPr>
          <w:rStyle w:val="StrongEmphasis"/>
          <w:b w:val="false"/>
          <w:sz w:val="28"/>
          <w:szCs w:val="28"/>
        </w:rPr>
        <w:t xml:space="preserve">победил </w:t>
      </w:r>
      <w:r>
        <w:rPr>
          <w:kern w:val="2"/>
          <w:sz w:val="28"/>
          <w:szCs w:val="28"/>
        </w:rPr>
        <w:t xml:space="preserve">в номинации «Лучшие инновационные идеи среди студентов вузов» </w:t>
      </w:r>
      <w:r>
        <w:rPr>
          <w:b/>
          <w:kern w:val="2"/>
          <w:sz w:val="28"/>
          <w:szCs w:val="28"/>
        </w:rPr>
        <w:t>Всероссийского конкурса научных и инновационных проектов</w:t>
      </w:r>
      <w:r>
        <w:rPr>
          <w:kern w:val="2"/>
          <w:sz w:val="28"/>
          <w:szCs w:val="28"/>
        </w:rPr>
        <w:t xml:space="preserve"> студентов, аспирантов и молодых ученых по основным направлениям инновационного развития крупнейших отечественных компаний, работающих в области машиностроения, телекоммуникаций и связи, организованного в рамках </w:t>
      </w:r>
      <w:r>
        <w:rPr>
          <w:sz w:val="28"/>
          <w:szCs w:val="28"/>
        </w:rPr>
        <w:t>реализации федеральной целевой программы «Научные и научно-педагогические кадры инновационной России на 2009–2013 гг.». Заказчиком Конкурса выступило Министерство образования и науки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сероссийской студенческой олимпиаде по экономике</w:t>
      </w:r>
      <w:r>
        <w:rPr>
          <w:sz w:val="28"/>
          <w:szCs w:val="28"/>
        </w:rPr>
        <w:t xml:space="preserve"> Татьяна Балу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ла второе место по итогам комплексного тестирования. </w:t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Бронзовой медали</w:t>
      </w:r>
      <w:r>
        <w:rPr>
          <w:b/>
          <w:sz w:val="28"/>
          <w:szCs w:val="28"/>
        </w:rPr>
        <w:t xml:space="preserve"> Всероссийской олимпиады</w:t>
      </w:r>
      <w:r>
        <w:rPr>
          <w:sz w:val="28"/>
          <w:szCs w:val="28"/>
        </w:rPr>
        <w:t xml:space="preserve"> по дисциплине «Русский язык», в которой участвовали 25 вузов РФ, была удостоена студентка факультета филологии и коммун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алия Новикова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8 февраля 2013 г. состоялась торжественная церемония вручения талантливой молодежи дипломов о присуждении </w:t>
      </w:r>
      <w:r>
        <w:rPr>
          <w:b/>
          <w:sz w:val="28"/>
          <w:szCs w:val="28"/>
        </w:rPr>
        <w:t>премии Президента Российской Федерации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ами премии стали 68  победителей и призеров олимпиад, творческих конкурсов, фестивалей, соревнований из всех районов области. Среди победителей – 11 представителей ЯрГУ им. П.Г. Демидова, в т.ч.  5 студентов: </w:t>
      </w:r>
      <w:r>
        <w:rPr>
          <w:bCs/>
          <w:sz w:val="28"/>
          <w:szCs w:val="28"/>
        </w:rPr>
        <w:t>Алина Малышева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Андрей Носк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лександр Соколов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Александр Фролов, Руслан Аюп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ипендии Президента РФ</w:t>
      </w:r>
      <w:r>
        <w:rPr>
          <w:sz w:val="28"/>
          <w:szCs w:val="28"/>
        </w:rPr>
        <w:t xml:space="preserve"> в 2012/2013 уч. году получ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дрей Пугачев (экономический факультет, 2-й год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лексей Русов (физический факульт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пендии  Правительства РФ</w:t>
      </w:r>
      <w:r>
        <w:rPr>
          <w:sz w:val="28"/>
          <w:szCs w:val="28"/>
        </w:rPr>
        <w:t xml:space="preserve"> получил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Юлия Розенталь (факультет биологии и эколог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студентов </w:t>
      </w:r>
      <w:r>
        <w:rPr>
          <w:sz w:val="28"/>
          <w:szCs w:val="28"/>
        </w:rPr>
        <w:t>университета получают</w:t>
      </w:r>
      <w:r>
        <w:rPr>
          <w:b/>
          <w:sz w:val="28"/>
          <w:szCs w:val="28"/>
        </w:rPr>
        <w:t xml:space="preserve"> стипендию Президента и Правительства РФ </w:t>
      </w:r>
      <w:r>
        <w:rPr>
          <w:sz w:val="28"/>
          <w:szCs w:val="28"/>
        </w:rPr>
        <w:t>по приоритетным направлениям по результатам учебной и нау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 xml:space="preserve">В финале </w:t>
      </w:r>
      <w:r>
        <w:rPr>
          <w:b/>
          <w:shadow/>
          <w:sz w:val="28"/>
          <w:szCs w:val="28"/>
        </w:rPr>
        <w:t>конкурса «Стипендия Тензор-2012»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были признаны пять участников, которые будут получать стипендии компании «Тензор» в течение полугода.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из них – студенты математического, физического и ИВТ факультетов ЯрГУ им. П.Г. Демидова: </w:t>
      </w:r>
      <w:r>
        <w:rPr>
          <w:bCs/>
          <w:iCs/>
          <w:sz w:val="28"/>
          <w:szCs w:val="28"/>
        </w:rPr>
        <w:t>Сергей Личак, Александр Мавричев, Иван Гладин и Денис Мазил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жюри олимпиад</w:t>
      </w:r>
      <w:r>
        <w:rPr>
          <w:sz w:val="28"/>
          <w:szCs w:val="28"/>
        </w:rPr>
        <w:t xml:space="preserve"> участвовало 10 студентов экономического факультета и 7 студентов математического факуль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ие студентов в </w:t>
      </w:r>
      <w:r>
        <w:rPr>
          <w:b/>
          <w:sz w:val="28"/>
          <w:szCs w:val="28"/>
        </w:rPr>
        <w:t>НИР на условиях оплаты</w:t>
      </w:r>
      <w:r>
        <w:rPr>
          <w:sz w:val="28"/>
          <w:szCs w:val="28"/>
        </w:rPr>
        <w:t xml:space="preserve"> данная форма используется н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факультетах (2011 г. – на 6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ями ежегодного </w:t>
      </w:r>
      <w:r>
        <w:rPr>
          <w:b/>
          <w:sz w:val="28"/>
          <w:szCs w:val="28"/>
        </w:rPr>
        <w:t xml:space="preserve">конкурса научно-исследовательских работ студентов высших учебных заведений, расположенных на территории Ярославской области  в 2012 г. </w:t>
      </w:r>
      <w:r>
        <w:rPr>
          <w:sz w:val="28"/>
          <w:szCs w:val="28"/>
        </w:rPr>
        <w:t>от ЯрГУ стал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зико-математических наук: Федор Скок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 области химических  наук: Александр Соколов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биологических наук: Екатерина Букар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сторических наук и археологии: Татьяна Кры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культурологии: Любовь Каз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психологических наук: Александр Болон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экономических наук: Данила Пи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области юридических наук: Снежана Сим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области политологии: Александр Фро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15 номинаций студенты ЯрГУ победили в 9-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ы Лауреатами конкурса с вручением диплома Совета ректоров вузов Ярославской области 10 студентов университ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 университета приняли активное участие во всероссийской выставке молодых исследователей, изобретателей, рационализаторов </w:t>
      </w:r>
      <w:r>
        <w:rPr>
          <w:b/>
          <w:sz w:val="28"/>
          <w:szCs w:val="28"/>
        </w:rPr>
        <w:t>«Шаг в будущее»</w:t>
      </w:r>
      <w:r>
        <w:rPr>
          <w:sz w:val="28"/>
          <w:szCs w:val="28"/>
        </w:rPr>
        <w:t>, проходившей в ноябре 2012 г. в Ярославле. Студентами и аспирантами ЯрГУ было подано 10 проектов. По итогам 6 проектов награждены медалями, 2 – Диплом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3 медали</w:t>
      </w:r>
      <w:r>
        <w:rPr>
          <w:sz w:val="28"/>
          <w:szCs w:val="28"/>
        </w:rPr>
        <w:t xml:space="preserve"> с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олучили студенческие проекты: 1) проект «Новые противоопухолевые аппараты на основе ДНК-интеркаляторов» (факультет биологии и экологии; а</w:t>
      </w:r>
      <w:r>
        <w:rPr>
          <w:bCs/>
          <w:sz w:val="28"/>
          <w:szCs w:val="28"/>
        </w:rPr>
        <w:t>вто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ександр </w:t>
      </w:r>
      <w:r>
        <w:rPr>
          <w:sz w:val="28"/>
          <w:szCs w:val="28"/>
        </w:rPr>
        <w:t>Соколов и Татьяна Шебунина, науч. рук. Р.С. Бегунов); 2) проект «Мобильный автономный роботизированный комплекс (МАРК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» (физический ф-т, авторы Василий Кирнос, Андрей Носков, Денис Горшков; науч. рук. А.Л. Приоров); 3) проект «Аномальная электропроводность пористых наноструктурированных пленок теллурида свинца» (физический ф-т, автор Фёдор Скок, науч. рук. С.П. Зимин).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гражден проект «Использование индивидуальных характеристик ЭЭГ для оценки когнитивной деятельности» (ф-т психологии, а</w:t>
      </w:r>
      <w:r>
        <w:rPr>
          <w:bCs/>
          <w:sz w:val="28"/>
          <w:szCs w:val="28"/>
        </w:rPr>
        <w:t>втор</w:t>
      </w:r>
      <w:r>
        <w:rPr>
          <w:sz w:val="28"/>
          <w:szCs w:val="28"/>
        </w:rPr>
        <w:t xml:space="preserve"> Екатерина Станко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b/>
          <w:sz w:val="28"/>
          <w:szCs w:val="28"/>
        </w:rPr>
        <w:t>областного конкурса студенческих работ в области химии</w:t>
      </w:r>
      <w:r>
        <w:rPr>
          <w:sz w:val="28"/>
          <w:szCs w:val="28"/>
        </w:rPr>
        <w:t xml:space="preserve">, организованного Ярославским региональным отделением Российского химического общества имени Д.И. Менделеева, дипломами I степени награждены трое представителей факультета биологии и экологии ЯрГУ им. П.Г. Демидова: </w:t>
      </w:r>
      <w:r>
        <w:rPr>
          <w:bCs/>
          <w:sz w:val="28"/>
          <w:szCs w:val="28"/>
        </w:rPr>
        <w:t xml:space="preserve">Александр Соколов, Юлия Розенталь и Татьяна Калачик </w:t>
      </w:r>
      <w:r>
        <w:rPr>
          <w:sz w:val="28"/>
          <w:szCs w:val="28"/>
        </w:rPr>
        <w:t>(науч. рук. Р.С. Бегу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калавр отделения «Реклама и связи с общественностью» Анастасия Витальская победила в </w:t>
      </w:r>
      <w:r>
        <w:rPr>
          <w:b/>
          <w:sz w:val="28"/>
          <w:szCs w:val="28"/>
        </w:rPr>
        <w:t>городском конкурсе социальной рекламы</w:t>
      </w:r>
      <w:r>
        <w:rPr>
          <w:sz w:val="28"/>
          <w:szCs w:val="28"/>
        </w:rPr>
        <w:t>, её статья заняла 1 место, а рекламный щит о проблемах инвалидов – 3 место в двух номинациях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В 2012 г. вновь проводился </w:t>
      </w:r>
      <w:r>
        <w:rPr>
          <w:b/>
          <w:sz w:val="28"/>
          <w:szCs w:val="28"/>
        </w:rPr>
        <w:t xml:space="preserve">внутривузовский конкурс </w:t>
      </w:r>
      <w:r>
        <w:rPr>
          <w:bCs/>
          <w:sz w:val="28"/>
          <w:szCs w:val="28"/>
        </w:rPr>
        <w:t>инновационных проектов молодых ученых по приоритетным направлениям науки и техники</w:t>
      </w:r>
      <w:r>
        <w:rPr>
          <w:b/>
          <w:sz w:val="28"/>
          <w:szCs w:val="28"/>
        </w:rPr>
        <w:t xml:space="preserve"> «Молодежь и наука». </w:t>
      </w:r>
      <w:r>
        <w:rPr>
          <w:sz w:val="28"/>
          <w:szCs w:val="28"/>
        </w:rPr>
        <w:t>Победителя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 стали 10 про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4 проекта факультета биологии и экологии, 3 проекта физического факультета, 2 проекта экономического факультета и проект факультета психологии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екабре 2012 г. на заседании Совета по научно-исследовательской работе (НИРС) ЯрГУ были подведены итоги </w:t>
      </w:r>
      <w:r>
        <w:rPr>
          <w:b/>
          <w:sz w:val="28"/>
          <w:szCs w:val="28"/>
        </w:rPr>
        <w:t>Второго Внутривузовского конкурса курсовых и квалификационных работ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лся по трем направлениям: гуманитарные, естественные и технические науки. Внутри направлений по предложениям факультетов были выделены 33 номинации. В конкурсе приняли участие 132 студента, бакалавра и магистранта с 9-ти факультетов и 10 обучающихся Университетского колледжа. Лидерами по количеству конкурсных работ стали факультеты: психологии, ФСПН, экономический, математический. Победители получили грамоты и денежные пр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внутривузовского конкурса </w:t>
      </w:r>
      <w:r>
        <w:rPr>
          <w:b/>
          <w:sz w:val="28"/>
          <w:szCs w:val="28"/>
        </w:rPr>
        <w:t>«Лучший учащийся-изобретатель</w:t>
      </w:r>
      <w:r>
        <w:rPr>
          <w:sz w:val="28"/>
          <w:szCs w:val="28"/>
        </w:rPr>
        <w:t xml:space="preserve">» стали студенты факультетов физического, биологии и экологии и ИВ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инале </w:t>
      </w:r>
      <w:r>
        <w:rPr>
          <w:b/>
          <w:sz w:val="28"/>
          <w:szCs w:val="28"/>
        </w:rPr>
        <w:t>внутривузовской олимпиады по английскому языку</w:t>
      </w:r>
      <w:r>
        <w:rPr>
          <w:sz w:val="28"/>
          <w:szCs w:val="28"/>
        </w:rPr>
        <w:t>, организованной Советом обучающихся и факультетом филологии и коммуникаций ЯрГУ, из 5 факультетов победила команда математического факуль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</w:t>
      </w:r>
      <w:r>
        <w:rPr>
          <w:b/>
          <w:sz w:val="28"/>
          <w:szCs w:val="28"/>
        </w:rPr>
        <w:t xml:space="preserve"> студенческих кружк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первые был проведен их конкурс, который выявил лучшие кружки (на историческом ф-те – кружок археологии и на физическом –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-309) и позволил получить им денежные грант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ете </w:t>
      </w:r>
      <w:r>
        <w:rPr>
          <w:b/>
          <w:sz w:val="28"/>
          <w:szCs w:val="28"/>
        </w:rPr>
        <w:t>биологии и экологии</w:t>
      </w:r>
      <w:r>
        <w:rPr>
          <w:sz w:val="28"/>
          <w:szCs w:val="28"/>
        </w:rPr>
        <w:t xml:space="preserve"> функционируют 7 научных кружков и студенческо-молодежная лаборатория химико-экологических исследований, в работе которых в 2012 г принимали участие 83 студ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ете </w:t>
      </w:r>
      <w:r>
        <w:rPr>
          <w:b/>
          <w:sz w:val="28"/>
          <w:szCs w:val="28"/>
        </w:rPr>
        <w:t>психологии</w:t>
      </w:r>
      <w:r>
        <w:rPr>
          <w:sz w:val="28"/>
          <w:szCs w:val="28"/>
        </w:rPr>
        <w:t xml:space="preserve"> функционируют направления СНО (кружки): психология искусства, когнитивные исследования, методический семинар, психология адаптации к вузу, Школа юного психолога, консультативная психолог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историческом</w:t>
      </w:r>
      <w:r>
        <w:rPr>
          <w:sz w:val="28"/>
          <w:szCs w:val="28"/>
        </w:rPr>
        <w:t xml:space="preserve"> факультете продолжает работу старейший в университете кружок архе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математическом</w:t>
      </w:r>
      <w:r>
        <w:rPr>
          <w:sz w:val="28"/>
          <w:szCs w:val="28"/>
        </w:rPr>
        <w:t xml:space="preserve"> факультете работают кружок по олимпиадной математике и кружок по спортивному программир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юридическом</w:t>
      </w:r>
      <w:r>
        <w:rPr>
          <w:sz w:val="28"/>
          <w:szCs w:val="28"/>
        </w:rPr>
        <w:t xml:space="preserve"> факультете действуют кружок конституционного права, кружок трудового права, кружок уголовного права и криминологии, «Клуб криминалистов», студенческий научный кружок «Лаборатория цивилистической мысли». По инициативе студентов в 2012 г. на юридическом факультете была возрождена работа </w:t>
      </w:r>
      <w:r>
        <w:rPr>
          <w:b/>
          <w:sz w:val="28"/>
          <w:szCs w:val="28"/>
        </w:rPr>
        <w:t>Студенческого научного общества (СНО)</w:t>
      </w:r>
      <w:r>
        <w:rPr>
          <w:sz w:val="28"/>
          <w:szCs w:val="28"/>
        </w:rPr>
        <w:t>, разработано и утверждено Положение о СНО. Председатель</w:t>
      </w:r>
      <w:r>
        <w:rPr>
          <w:color w:val="000000"/>
          <w:sz w:val="28"/>
          <w:szCs w:val="28"/>
          <w:shd w:fill="FFFFFF" w:val="clear"/>
        </w:rPr>
        <w:t xml:space="preserve"> – Снежана Симо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Лучший студент ЯрГУ в области научно-исследовательской работы» за 2012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тественные  нау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ое место – Юлия Розенталь, ф-т биологии и экологии (науч. рук. Р.С. Бегун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ое место – Федор Скок, физический ф-т (науч. рук. С.П. Зими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-ое место –  Виктория Богаевская, математический ф-т (науч. рук. И.С. Кащенко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е нау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ое место – вновь занял Андрей Пугачев, экономический ф-т (науч. рук. Л.Б. Парфенов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ое место – Снежана Симонова, юридический ф-т (науч. рук. С.П. Казан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-ое  место – Ася Соловьева, ФСПН (науч. рук. А.В. Сокол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на конкурс поступило 12 заявок с 8 факульт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ниверситете продолжает работать положительно зарекомендовавшая себя бонусная система поощрения научных руководителей и обучающихся, добившихся наиболее значительных результатов в научно-исследовательской работе. Успехи студенческой науки были достигнуты во многом благодаря активной деятельности Совета обучающихся ЯрГУ им. П.Г. Демидова и Студенческих научных об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НИРС регулярно размещается на сайте университета и других новостных порталах, в областной прессе; опубликована она и в первом номере нового научно-популярного издания «Территория науки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рейтингу факультетов по результатам научно-исследовательской работы студентов за 2012 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уманитарных наук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 эконом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– факультет социально-политических нау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место – юридический факульт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есто – факультет псих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 исторический факультет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естественных наук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факультет биологии и эколог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место – физический факульт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место – математический факульт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место – факультет ИВ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по НИРС желает всем обучающимся ЯрГУ и их научным руководителям новых успехов в научной работе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igtopnewstext">
    <w:name w:val="big top  news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8:00Z</dcterms:created>
  <dc:creator>.</dc:creator>
  <dc:description/>
  <cp:keywords/>
  <dc:language>en-US</dc:language>
  <cp:lastModifiedBy>Пользователь Windows</cp:lastModifiedBy>
  <dcterms:modified xsi:type="dcterms:W3CDTF">2021-07-05T19:06:00Z</dcterms:modified>
  <cp:revision>122</cp:revision>
  <dc:subject/>
  <dc:title/>
</cp:coreProperties>
</file>