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br/>
        <w:t xml:space="preserve">Форма </w:t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3650" w:type="pct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50"/>
        <w:gridCol w:w="1052"/>
        <w:gridCol w:w="1444"/>
        <w:gridCol w:w="2366"/>
      </w:tblGrid>
      <w:tr>
        <w:trPr/>
        <w:tc>
          <w:tcPr>
            <w:tcW w:w="6829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типендиальную комиссию ЯрГУ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9" w:type="dxa"/>
            <w:gridSpan w:val="3"/>
            <w:tcBorders/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 студента факультета</w:t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0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группы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туденческий билет №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82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8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ошу рассмотреть мою кандидатуру на получение Повышенной государственной академической стипендии за  достижения </w:t>
      </w:r>
      <w:r>
        <w:rPr>
          <w:b/>
        </w:rPr>
        <w:t>(нужное подчеркнуть)</w:t>
      </w:r>
      <w:r>
        <w:rPr/>
        <w:t>:</w:t>
      </w:r>
    </w:p>
    <w:p>
      <w:pPr>
        <w:pStyle w:val="Normal"/>
        <w:jc w:val="both"/>
        <w:rPr/>
      </w:pPr>
      <w:r>
        <w:rPr/>
        <w:t>- в учеб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в научно-исследовательской деятельност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в обществен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культурно-творче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пор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 Подтверждаю, что имею заполненное ПОРТФОЛИО ОБУЧАЮЩЕГОСЯ  на информационном ресурсе ЯрГУ (portal.uniyar.ac.ru).</w:t>
      </w:r>
    </w:p>
    <w:p>
      <w:pPr>
        <w:pStyle w:val="Normal"/>
        <w:ind w:firstLine="709"/>
        <w:jc w:val="both"/>
        <w:rPr/>
      </w:pPr>
      <w:r>
        <w:rPr/>
        <w:t>3. С Положением о стипендиальном обеспечении и других формах материальной поддержки обучающихся  федерального государственного бюджетного образовательного учреждения высшего образования «Ярославский государственный университет им. П.Г. Демидова» и  Положением о порядке формирования электронного портфолио обучающихся ознакомлен (ознакомлена) и беру на себя все обязательства, предусмотренные данным докумен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2855"/>
        <w:gridCol w:w="4048"/>
      </w:tblGrid>
      <w:tr>
        <w:trPr/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9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* Подается оригинал подписанного документа вместе с оригиналом подписанного реестра достижений в 1й корпус (Советская 14, ящик у вахты). Подтверждающие документы подаются только в электронном ви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Blk">
    <w:name w:val="bl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yle16">
    <w:name w:val="_Обычный"/>
    <w:basedOn w:val="Normal"/>
    <w:qFormat/>
    <w:pPr>
      <w:ind w:firstLine="709"/>
      <w:jc w:val="both"/>
    </w:pPr>
    <w:rPr>
      <w:kern w:val="2"/>
      <w:sz w:val="28"/>
      <w:szCs w:val="22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5:00Z</dcterms:created>
  <dc:creator>.</dc:creator>
  <dc:description/>
  <cp:keywords/>
  <dc:language>en-US</dc:language>
  <cp:lastModifiedBy>Живаев</cp:lastModifiedBy>
  <dcterms:modified xsi:type="dcterms:W3CDTF">2021-12-14T06:42:00Z</dcterms:modified>
  <cp:revision>10</cp:revision>
  <dc:subject/>
  <dc:title/>
</cp:coreProperties>
</file>