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ский Леонид Игоре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 г</w:t>
      </w:r>
      <w:r>
        <w:rPr>
          <w:b/>
          <w:bCs/>
          <w:sz w:val="28"/>
          <w:szCs w:val="28"/>
        </w:rPr>
        <w:t>осударственное бюджет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фер линейных функц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Научно-исследовательская программа служит для построения графиков линейных функций. Реализованы три типа ввода данных, по которым определяются уравнения данной прямой. Все данные о графиках,  с которыми будет в дальнейшем работать пользователь, заносятся в таблицу. Существует возможность добавления новых прямых в таблицу, сохранения в файл, изменения и удаления информации о введённых ранее данных. Реализовано изменение отображения графиков на плоскости, их перемещение с последующим изменением линейного уравнения. Также пользователь сможет узнать точки пересечения прямых друг с другом, прямой с осями координат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функциональные возможности программы: оценка уравнений линейных функций и их граф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использования: различные математические, экономические и физические задач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C++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Microsoft Windows 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4:00Z</dcterms:created>
  <dc:creator>Александр</dc:creator>
  <dc:description/>
  <cp:keywords/>
  <dc:language>en-US</dc:language>
  <cp:lastModifiedBy>Boolvinkl</cp:lastModifiedBy>
  <cp:lastPrinted>2009-09-17T16:02:00Z</cp:lastPrinted>
  <dcterms:modified xsi:type="dcterms:W3CDTF">2013-05-07T07:34:00Z</dcterms:modified>
  <cp:revision>2</cp:revision>
  <dc:subject/>
  <dc:title>РЕФЕРАТ</dc:title>
</cp:coreProperties>
</file>