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ФЕ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ры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араканов Алексей Николаевич, Лихолет Михаил Борисович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 xml:space="preserve">Правообладатели: </w:t>
      </w:r>
      <w:r>
        <w:rPr>
          <w:b/>
          <w:bCs/>
          <w:sz w:val="28"/>
          <w:szCs w:val="28"/>
        </w:rPr>
        <w:t>Общество с ограниченной ответственностью «ЯрСпецАлгоритм», федеральное государственное бюджетное образовательное учреждение высшего профессионального образования «Ярославский государственный университет им. П.Г. Демидов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Rob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NLMS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Library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for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64+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and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74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x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– статическая программная библиотека для цифровых сигнальных процессоров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Texas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nstruments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сери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TMS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20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64+ 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TMS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20С674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x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нота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ab/>
        <w:t xml:space="preserve">Программа реализует робастный адаптивный алгоритм в формате с фиксированной точкой и выполнена в виде XDC-пакета для цифровых сигнальных процессоров Texas Instruments семейств TMS320С64х+ и TMS320C674х. XDC-пакет содержит двоичный код библиотек под указанные выше семейства процессоров. Интерфейс библиотек соответствует стандарту eXpressDsp Algorithm Interoperability Strandard (XDAIS) от компании Texas Instruments и  имеет интерфей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UNIVERSAL, что позволяет использовать его в любой системе, поддерживающей данный интерфейс. Тип используемой библиотеки из XDC-пакета выбирается автоматически при включении пакета в пользовательское приложение в зависимости от того, под какую платформу (TMS320С64х+ или TMS320C674х) собирается приложение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функциональные возможности программы: робастная адаптивная обработка цифровых сигналов (робастность обеспечивается по отношению к искажающим воздействиям на задающий сигнал адаптивного фильт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ласти использования: блоки эхокомпенсации в составе АТС,  шлюз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телефонии, модемы, эквалайзеры кан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ип ЭВМ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ВМ на основе цифровых сигнальных процессоров компа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xa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nstrumetn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рий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TM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20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64+ 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TM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20С674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x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Язык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S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IO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5 и выш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sz w:val="28"/>
          <w:szCs w:val="28"/>
        </w:rPr>
        <w:t>Объём программы</w:t>
      </w:r>
      <w:r>
        <w:rPr>
          <w:sz w:val="28"/>
          <w:szCs w:val="28"/>
        </w:rPr>
        <w:t>: 98 Кбай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;Times New Roman" w:cs="Times New Roman CYR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right="0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1">
    <w:name w:val=" Знак Знак1"/>
    <w:basedOn w:val="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3">
    <w:name w:val=" Знак Знак3"/>
    <w:basedOn w:val="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 Знак Знак"/>
    <w:basedOn w:val="1"/>
    <w:qFormat/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Основной текст 21"/>
    <w:basedOn w:val="Normal"/>
    <w:qFormat/>
    <w:pPr>
      <w:ind w:left="1134" w:right="0" w:hanging="1134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37:00Z</dcterms:created>
  <dc:creator>ОРП</dc:creator>
  <dc:description/>
  <cp:keywords/>
  <dc:language>en-US</dc:language>
  <cp:lastModifiedBy>nis</cp:lastModifiedBy>
  <cp:lastPrinted>2009-09-17T16:02:00Z</cp:lastPrinted>
  <dcterms:modified xsi:type="dcterms:W3CDTF">2012-11-19T15:23:00Z</dcterms:modified>
  <cp:revision>3</cp:revision>
  <dc:subject/>
  <dc:title>Р Е Ф Е Р А Т</dc:title>
</cp:coreProperties>
</file>