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ЕРА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альков Илья Владимирович, Герасимов Николай Борисович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щина Ольга Николаевна, Студенова Али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и: 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 Демидова»; Общество с ограниченной ответственностью «Пикла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cLab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программа для анализа и оценки качества видеопоследователь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Программа служит для проведения исследований в области обработки видеопоследовательностей. Структура исследования представляет собой дерево применяемых алгоритмов и набор оценок качества, вычисляемых на каждом этап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 программы: получение видеопоследовательностей из архива видеофайлов и с датчиков видео-фиксации; каскадное применение к видеопоследовательности алгоритмов фильтрации и вычисление оценок качества на каждом этапе исследования; сохранение схемы эксперимента в конфигурационный фай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спользования: инфокоммуникационные системы, системы цифрового телевидения, системы видеонаблюдения и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: XAML, C#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Windows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2:00Z</dcterms:created>
  <dc:creator>ОРП</dc:creator>
  <dc:description/>
  <cp:keywords/>
  <dc:language>en-US</dc:language>
  <cp:lastModifiedBy>nis</cp:lastModifiedBy>
  <cp:lastPrinted>2011-09-08T12:42:00Z</cp:lastPrinted>
  <dcterms:modified xsi:type="dcterms:W3CDTF">2012-10-08T13:35:00Z</dcterms:modified>
  <cp:revision>11</cp:revision>
  <dc:subject/>
  <dc:title>Р Е Ф Е Р А Т</dc:title>
</cp:coreProperties>
</file>