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ры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утиков Евгений Николаевич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en-US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равообладатели:</w:t>
      </w:r>
      <w:r>
        <w:rPr/>
        <w:t xml:space="preserve"> </w:t>
      </w: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Ярославский государственный университет им. П.Г. Демидова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;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щество с ограниченной ответственностью «Хомтикс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: </w:t>
      </w:r>
      <w:r>
        <w:rPr>
          <w:b/>
          <w:bCs/>
          <w:sz w:val="28"/>
          <w:szCs w:val="28"/>
        </w:rPr>
        <w:t>Модуль резервирования программного и информационного содержимого интернет-ресурс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т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Программный модуль позволяет создавать и скачивать на компьютер пользователя архивы резервных копий программного и информационного содержимого сайта, предоставляя выбор для формирования как полных архивов сайтов, так и их отдельных каталогов или баз данных. Применяется для резервного копирования данных на различных сайтах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функциональные возможности: формирование полных архивов сайтов, архивов выбранные категорий сайтов, архивов баз данных сайтов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 использования: создание резервных копий сайтов организаций и интернет-решен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п ЭВМ: 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-совместимый П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зы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PHP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Mac OS X, Unix/Linux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>Объё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 xml:space="preserve">: 0,07 </w:t>
      </w:r>
      <w:r>
        <w:rPr>
          <w:sz w:val="28"/>
          <w:szCs w:val="28"/>
        </w:rPr>
        <w:t>М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2:00Z</dcterms:created>
  <dc:creator>ОРП</dc:creator>
  <dc:description/>
  <cp:keywords/>
  <dc:language>en-US</dc:language>
  <cp:lastModifiedBy>nis</cp:lastModifiedBy>
  <cp:lastPrinted>2011-09-08T12:42:00Z</cp:lastPrinted>
  <dcterms:modified xsi:type="dcterms:W3CDTF">2012-10-08T09:56:00Z</dcterms:modified>
  <cp:revision>11</cp:revision>
  <dc:subject/>
  <dc:title>Р Е Ф Е Р А Т</dc:title>
</cp:coreProperties>
</file>