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кевич Евгений Витальевич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онов Илья Вячеслав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roidEcgT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учно-исследовательская программа    для разработки и тестирования алгоритмов обработки ЭКГ сигналов на мобильных устройствах с операционной системо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roi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Научно-исследовательская программа предназначена для проведения разработки алгоритмов обработки ЭКГ сигналов, а также тестирования их работы на мобильных устройствах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ональные возможности программы: проведение автоматического анализа правильности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 xml:space="preserve"> комплексов, определение уровня энергопотребления мобильного устройства во время работы алгоритма об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спользования: разработка систем медицинского телемониторинга на основе мобильных устройств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любое </w:t>
      </w:r>
      <w:r>
        <w:rPr>
          <w:sz w:val="28"/>
          <w:szCs w:val="28"/>
        </w:rPr>
        <w:t xml:space="preserve">устройство с операционной системой </w:t>
      </w:r>
      <w:r>
        <w:rPr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: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: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 программы: 427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5:00Z</dcterms:created>
  <dc:creator>ОРП</dc:creator>
  <dc:description/>
  <cp:keywords/>
  <dc:language>en-US</dc:language>
  <cp:lastModifiedBy>nis</cp:lastModifiedBy>
  <cp:lastPrinted>2009-09-17T16:02:00Z</cp:lastPrinted>
  <dcterms:modified xsi:type="dcterms:W3CDTF">2012-10-23T07:00:00Z</dcterms:modified>
  <cp:revision>10</cp:revision>
  <dc:subject/>
  <dc:title>Р Е Ф Е Р А Т</dc:title>
</cp:coreProperties>
</file>