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 Евгений Александро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 Владимир Александро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ина Евгения Максим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ptimalgui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рограмма составления оптимальных маршрутов для интернет кар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Программа предназначена для автоматического составления и визуализации оптимальных туристических маршрутов на интернет-картах по набору входных пара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составление маршрутов, оптимизация маршрутов, визуализация маршрутов на интернет-ка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прикладное программное обеспечение, интернет картография, разработка веб-сайтов, тур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: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/7, </w:t>
      </w:r>
      <w:r>
        <w:rPr>
          <w:rFonts w:cs="Times New Roman" w:ascii="Times New Roman" w:hAnsi="Times New Roman"/>
          <w:sz w:val="28"/>
          <w:szCs w:val="28"/>
          <w:lang w:val="en-US"/>
        </w:rPr>
        <w:t>FreeBS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 8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right="0" w:hanging="2126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ind w:left="1134" w:right="0" w:hanging="1134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1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12-11T14:07:00Z</dcterms:modified>
  <cp:revision>3</cp:revision>
  <dc:subject/>
  <dc:title>Р Е Ф Е Р А Т</dc:title>
</cp:coreProperties>
</file>