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Якимова Ольга Павловна, </w:t>
      </w:r>
      <w:r>
        <w:rPr>
          <w:rFonts w:cs="Times New Roman;Times New Roman" w:ascii="Times New Roman;Times New Roman" w:hAnsi="Times New Roman;Times New Roman"/>
          <w:b/>
        </w:rPr>
        <w:t>Мусин Олег Рустумо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</w:rPr>
        <w:t>Ухалов Алексей Юрьевич, Алексеев Владислав Владимирович, Богаевская Виктория Григорьевна, Горохов Андрей Александрович,</w:t>
      </w:r>
      <w:r>
        <w:rPr>
          <w:rFonts w:cs="Times New Roman;Times New Roman" w:ascii="Times New Roman;Times New Roman" w:hAnsi="Times New Roman;Times New Roman"/>
          <w:b/>
        </w:rPr>
        <w:t xml:space="preserve"> Преображенская Маргарита Михайлов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GeneralMap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– научно-исследовательская программа для картографической генерализации линейных объек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ограмма предназначена для решения задачи картографической генерализации линейных объектов. Задачи такого типа возникают при необходимости автоматически преобразовать ломаную линию, являющуюся представлением какого-либо географического объекта (участок границы, русло реки и т.п.), для корректного отображения на картах в различных масштабах. При переходе к более крупному масштабу требуется удалить значительное количество точек без потери существенной для представления объекта информации. Для решения задачи применен метод, основная идея которого состоит в разбиении ломаной на участки с приблизительно одинаковыми свойствами и с последующим упрощением отдельных участков. Параметры упрощения участков выбираются на основе оценки фрактальной размерности соответствующего участка. Разбиение ломаной и выбор параметров производятся автоматически с помощью разработанных авторами алгоритм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функциональные возможности программы: картографическая генерализация линейных объектов, инструменты для сравнения линейных объектов, генерализованных при различных параметр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использования: картография, геоинформационные систе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 C#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XP, 20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>44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11">
    <w:name w:val="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3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07-02T13:07:00Z</dcterms:modified>
  <cp:revision>9</cp:revision>
  <dc:subject/>
  <dc:title>Р Е Ф Е Р А Т</dc:title>
</cp:coreProperties>
</file>