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хов Андрей Александро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</w:t>
      </w:r>
      <w:r>
        <w:rPr>
          <w:b/>
          <w:bCs/>
          <w:sz w:val="28"/>
          <w:szCs w:val="28"/>
        </w:rPr>
        <w:t>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LSystGenerator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- программа для генерации изображений по заданным правила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систе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Научно-исследовательская программа служит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роения фрактальных изображений по заданным правилам системы с различными параметрами: число итераций, начальная строка, правила, угол повор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ункциональные возможности программы: позволяет получать изображение полученной ломаной в виде .bmp-изображения или в виде текстового файла с координатами точек ломан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использования: задачи фрактальной геометрии (получение исходных данных для тестирования алгоритмов, для которых необходимы фракталы), визуализация модели раст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C#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Microsoft Windows X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28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7:00Z</dcterms:created>
  <dc:creator>Александр</dc:creator>
  <dc:description/>
  <cp:keywords/>
  <dc:language>en-US</dc:language>
  <cp:lastModifiedBy>Некраш</cp:lastModifiedBy>
  <cp:lastPrinted>2009-09-17T16:02:00Z</cp:lastPrinted>
  <dcterms:modified xsi:type="dcterms:W3CDTF">2012-09-03T09:47:00Z</dcterms:modified>
  <cp:revision>2</cp:revision>
  <dc:subject/>
  <dc:title>РЕФЕРАТ</dc:title>
</cp:coreProperties>
</file>