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Пестова Ан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ообладатель: </w:t>
      </w: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Ярославский государственный университет им. П.Г. Демид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а: </w:t>
      </w:r>
      <w:r>
        <w:rPr>
          <w:sz w:val="28"/>
          <w:szCs w:val="28"/>
        </w:rPr>
        <w:t>Модель оптимальной цифровой системы оценки фазы и частоты на основе многомерного фильтра Кал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нотация: </w:t>
      </w:r>
      <w:r>
        <w:rPr>
          <w:sz w:val="28"/>
          <w:szCs w:val="28"/>
        </w:rPr>
        <w:t xml:space="preserve">Программа представляет собой описание оптимальной цифровой системы фазовой автоподстройки частоты на основе многомерного фильтра Калмана, дающей несмещенные, с минимальной дисперсией, оценки частоты и фазы сигнала в присутствии аддитивного белого гауссовского шума в пакете прикладных программ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функциональные возможности программы: моделирование сигнала в условиях белого гауссовского шума; оценка частоты и фазы сигнала в условиях белого гауссовского шума; определение дисперсии ошибок оценки разности фаз; определение длительности переход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ь использования: радиотехнические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п ЭВМ: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-совместимые П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зык: </w:t>
      </w:r>
      <w:r>
        <w:rPr>
          <w:sz w:val="28"/>
          <w:szCs w:val="28"/>
          <w:lang w:val="en-US"/>
        </w:rPr>
        <w:t>Matla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</w:t>
      </w:r>
      <w:r>
        <w:rPr>
          <w:sz w:val="28"/>
          <w:szCs w:val="28"/>
          <w:lang w:val="en-US"/>
        </w:rPr>
        <w:t>: Window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программы: 61,3 К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7:00Z</dcterms:created>
  <dc:creator>Михаил</dc:creator>
  <dc:description/>
  <cp:keywords/>
  <dc:language>en-US</dc:language>
  <cp:lastModifiedBy>nis</cp:lastModifiedBy>
  <cp:lastPrinted>2012-06-06T11:36:00Z</cp:lastPrinted>
  <dcterms:modified xsi:type="dcterms:W3CDTF">2012-06-06T07:58:00Z</dcterms:modified>
  <cp:revision>5</cp:revision>
  <dc:subject/>
  <dc:title>Реферат</dc:title>
</cp:coreProperties>
</file>