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ы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ргеев Евгений Владимирович, Волохов Владимир Андреевич, Приоров Андрей Леонидович, Мочалов Иван Сергее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/>
        <w:t xml:space="preserve">Правообладатель: </w:t>
      </w:r>
      <w:r>
        <w:rPr>
          <w:b/>
        </w:rPr>
        <w:t>Федеральное г</w:t>
      </w:r>
      <w:r>
        <w:rPr>
          <w:b/>
          <w:bCs/>
        </w:rPr>
        <w:t>осударственное бюджетное образовательное учреждение высшего профессионального образования "Ярославский государственный университет им. П.Г. Демидова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b/>
          <w:bCs/>
          <w:color w:val="000000"/>
          <w:sz w:val="24"/>
          <w:szCs w:val="24"/>
          <w:lang w:val="en-US"/>
        </w:rPr>
        <w:t>NL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PCA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Yar</w:t>
      </w:r>
      <w:r>
        <w:rPr>
          <w:b/>
          <w:bCs/>
          <w:color w:val="000000"/>
          <w:sz w:val="24"/>
          <w:szCs w:val="24"/>
        </w:rPr>
        <w:t>) – научно-исследовательская программа для подавления шума в статичных изображения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ннотац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учно-исследовательская программа служит для подавления шума в статичных полутоновых и цветных изображениях. Рассматриваемая модель шума </w:t>
      </w:r>
      <w:r>
        <w:rPr>
          <w:bCs/>
          <w:color w:val="000000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дитивный белый гауссовский шум. Для восстановления изображения применяются предложенные авторами новые алгоритмы на основе нелокального усреднения и метода главных компонент. Входными данными для программы является поврежденное изображение распространенных графических формат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p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m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р.) и дисперсия шума (опционально – для исследовательских целей). В случае неизвестной дисперсии программа сама определит необходимые для работы алгоритма параметры. Восстановленное изображение сохраняется в фай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 использования: улучшение качества изображений, полученных с помощью оптоэлектронных преобразований, например, в цифровых фотокамерах, мобильных устройства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зык: </w:t>
      </w:r>
      <w:r>
        <w:rPr>
          <w:sz w:val="24"/>
          <w:szCs w:val="24"/>
          <w:lang w:val="en-US"/>
        </w:rPr>
        <w:t>MATLAB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indow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00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s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both"/>
        <w:rPr/>
      </w:pPr>
      <w:r>
        <w:rPr/>
        <w:t xml:space="preserve">Объём программы: </w:t>
      </w:r>
      <w:r>
        <w:rPr>
          <w:lang w:val="en-US"/>
        </w:rPr>
        <w:t>97</w:t>
      </w:r>
      <w:r>
        <w:rPr/>
        <w:t xml:space="preserve"> 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11">
    <w:name w:val="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4:00Z</dcterms:created>
  <dc:creator>ОРП</dc:creator>
  <dc:description/>
  <cp:keywords/>
  <dc:language>en-US</dc:language>
  <cp:lastModifiedBy>Некраш</cp:lastModifiedBy>
  <cp:lastPrinted>2012-03-02T13:50:00Z</cp:lastPrinted>
  <dcterms:modified xsi:type="dcterms:W3CDTF">2012-06-06T06:34:00Z</dcterms:modified>
  <cp:revision>2</cp:revision>
  <dc:subject/>
  <dc:title>Р Е Ф Е Р А Т</dc:title>
</cp:coreProperties>
</file>