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ловьев Дмитрий Михайлович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ообладатель: </w:t>
      </w: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"Ярославский государственный университет им. П.Г. Демидова", Общество с ограниченной ответственностью «РТ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: Программный файл «</w:t>
      </w:r>
      <w:r>
        <w:rPr>
          <w:b/>
          <w:sz w:val="28"/>
          <w:szCs w:val="28"/>
        </w:rPr>
        <w:t>Цифровой когерентный модем фазоманипулированных сигнал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Программа представляет собой описание на язык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HD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</w:t>
      </w:r>
      <w:r>
        <w:rPr>
          <w:sz w:val="28"/>
          <w:szCs w:val="28"/>
        </w:rPr>
        <w:t>ифрового когерентного модема фазоманипулированных сигналов, предназначенного для беспроводной передачи данных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функциональные возможности программы: синтез фазоманипулированных сигналов; демодуляция фазоманипулированных сигналов; синхронизация по несущему колебанию на основе системы фазовой автоподстройки частоты; управление порядком астатизма системы фазовой автоподстройки частоты; управление эквивалентной шумовой полосой системы фазовой автоподстройки частоты; автоматическая регулировка усиления; предварительный поиск по частоте на основе алгоритма быстрого преобразования Фурье; ввод информационных и служебных данных по интерфейс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S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.0; вывод информационных и служебных данных по интерфейс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S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.0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 использования: телекоммуник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В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: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И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XILINX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зык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HD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: Не требуетс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Объём программы: 1,5 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6:00Z</dcterms:created>
  <dc:creator>ОРП</dc:creator>
  <dc:description/>
  <cp:keywords/>
  <dc:language>en-US</dc:language>
  <cp:lastModifiedBy>Михаил</cp:lastModifiedBy>
  <cp:lastPrinted>2009-09-17T16:02:00Z</cp:lastPrinted>
  <dcterms:modified xsi:type="dcterms:W3CDTF">2012-02-09T07:50:00Z</dcterms:modified>
  <cp:revision>15</cp:revision>
  <dc:subject/>
  <dc:title>Р Е Ф Е Р А Т</dc:title>
</cp:coreProperties>
</file>