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ФЕРАТ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вторы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ифонтов Алексей Александрович, Топников Артем Игоревич, Приоров Андрей Леонидович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вообладатель: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Ярославский государственный университет им. П.Г. Демидова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грамм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YarHeatVisio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программа визуализации тепловизионных изображени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ннотаци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грамма служит для визуализации изображений и видеопоследовательностей, полученных в инфракрасном диапазоне. Построение изображения осуществляется в соответствии с сигналом кадровой синхронизации, передаваемым совместно с данными текущего кадра. Алгоритм восстановления изображения учитывает возможную девиацию сигнала кадровой синхронизации, вызванную использованием системы механической развертки. Программа предназначена для совместной работы с тепловизором, подключаемым к персональному компьютеру через интерфейс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SB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функциональные возможности программы: воспроизведение видео в реальном времени, сохранение изображений в файл для дальнейшего анализа, автоматическая синхронизация с устройством через интерфейс USB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ти использования: лабораторные системы, дефектоскопия, системы безопасности и контроля, антитеррористическая деятельность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ип ЭВМ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-совместимый ПК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Язык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Pasca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С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Microsoft Windows XP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Heading3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бъём программы:</w:t>
      </w:r>
      <w:r>
        <w:rPr>
          <w:sz w:val="28"/>
          <w:szCs w:val="28"/>
        </w:rPr>
        <w:t xml:space="preserve"> 0,5 Мб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rFonts w:ascii="Times New Roman CYR" w:hAnsi="Times New Roman CYR" w:cs="Times New Roman CY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paragraph" w:styleId="11">
    <w:name w:val="Знак Знак Знак Знак Знак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44:00Z</dcterms:created>
  <dc:creator>ОРП</dc:creator>
  <dc:description/>
  <cp:keywords/>
  <dc:language>en-US</dc:language>
  <cp:lastModifiedBy>Некраш</cp:lastModifiedBy>
  <cp:lastPrinted>2009-09-17T16:02:00Z</cp:lastPrinted>
  <dcterms:modified xsi:type="dcterms:W3CDTF">2012-01-10T10:44:00Z</dcterms:modified>
  <cp:revision>2</cp:revision>
  <dc:subject/>
  <dc:title>Р Е Ф Е Р А Т</dc:title>
</cp:coreProperties>
</file>