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ватин Алексей Иванович, Новоселов Сергей Александрович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опников Артем Игоревич, Приоров Андрей Леонид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rSecureVoi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учно-исследовательская программа для защищенной передачи речевых сигн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программа служит для шифрования речевых сигналов. Для защиты информации в алгоритме применяются цифровые банки вейвлет-фильтров. На передающей стороне для закрытия речевых сигналов используется маскирующий шум большей мощности. Для идентификации приемника и передатчика используется ключевая последовательность. Предусмотрены функции загрузки, записи, отображения речевого сигнала, задания рабочих параметров системы. Информация о преобразованиях над сигналом отображается визуа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ональные возможности программы: выбор ключевой последовательности и её размерности, мощности маскирующего шума; защита речевой информации с помощью набора реализованных алгоритмов; визуализация и оценка качества работы алгорит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спользования: инфокоммуникационные системы, системы безопасности и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MATLA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Объём программы: </w:t>
      </w:r>
      <w:r>
        <w:rPr>
          <w:lang w:val="en-US"/>
        </w:rPr>
        <w:t>533</w:t>
      </w:r>
      <w:r>
        <w:rPr/>
        <w:t xml:space="preserve">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6:00Z</dcterms:created>
  <dc:creator>ОРП</dc:creator>
  <dc:description/>
  <cp:keywords/>
  <dc:language>en-US</dc:language>
  <cp:lastModifiedBy>nis</cp:lastModifiedBy>
  <cp:lastPrinted>2009-09-17T16:02:00Z</cp:lastPrinted>
  <dcterms:modified xsi:type="dcterms:W3CDTF">2011-09-29T07:17:00Z</dcterms:modified>
  <cp:revision>10</cp:revision>
  <dc:subject/>
  <dc:title>Р Е Ф Е Р А Т</dc:title>
</cp:coreProperties>
</file>