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Миронова Мар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обладатель: </w:t>
      </w: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Ярославский государственный университет им. П.Г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емид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: </w:t>
      </w:r>
      <w:r>
        <w:rPr>
          <w:b/>
          <w:bCs/>
          <w:sz w:val="28"/>
          <w:szCs w:val="28"/>
        </w:rPr>
        <w:t>Программа автоматизированного тестирования по спецкурсу «Юридическая техн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предназначена для проведения зачетных мероприятий и проверки знаний студентов по спецкурсу «Юридическая техника». В процессе тестирования предусмотрены различные типы вопросов, что позволяет объективно оценить знания студентов по итогам прослушанного курса. Каждый из вопросов оценивается в баллах в зависимости от уровня сложности. Вопросы выдаются в произвольном порядке, что обеспечивает индивидуальность тестов для каждого из студентов. Автоматизированное тестирование позволяет упростить работу преподавателя и повышает объективность при проверке зн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ЭВМ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 xml:space="preserve">-совместимый П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С#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ХР и старш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граммы</w:t>
      </w:r>
      <w:r>
        <w:rPr>
          <w:rFonts w:cs="Times New Roman" w:ascii="Times New Roman" w:hAnsi="Times New Roman"/>
          <w:sz w:val="28"/>
          <w:szCs w:val="28"/>
        </w:rPr>
        <w:t>: 600 К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basedOn w:val="Style10"/>
    <w:qFormat/>
    <w:rPr>
      <w:rFonts w:ascii="Times New Roman CYR" w:hAnsi="Times New Roman CYR" w:cs="Times New Roman CYR"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Default"/>
    <w:next w:val="Default"/>
    <w:qFormat/>
    <w:pPr/>
    <w:rPr>
      <w:color w:val="000000"/>
    </w:rPr>
  </w:style>
  <w:style w:type="paragraph" w:styleId="Style12">
    <w:name w:val="Обычный (веб)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0:09:00Z</dcterms:created>
  <dc:creator>ОРП</dc:creator>
  <dc:description/>
  <cp:keywords/>
  <dc:language>en-US</dc:language>
  <cp:lastModifiedBy>nis</cp:lastModifiedBy>
  <cp:lastPrinted>2009-09-17T16:02:00Z</cp:lastPrinted>
  <dcterms:modified xsi:type="dcterms:W3CDTF">2011-09-27T13:25:00Z</dcterms:modified>
  <cp:revision>5</cp:revision>
  <dc:subject/>
  <dc:title>Р Е Ф Е Р А Т</dc:title>
</cp:coreProperties>
</file>