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ры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мирнова Анна Евгеньевна, Синцов Дмитрий Валерьевич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авообладатель: </w:t>
      </w: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"Ярославский государственный университет им. П.Г. Демидова"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росник этнических компонентов личности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нот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рограмма предназначена для автоматизированной оценки психологических качеств людей, участвующих в тестировании. Опросник позволяет оценить основные компоненты этно- национального сознания тестируемых. Возможна выдача как подробной оценки, понятной конечному пользователю, так и краткой оценки, пригодной для сравнения и статистической обработки данных.</w:t>
      </w:r>
      <w:r>
        <w:rPr>
          <w:sz w:val="28"/>
          <w:szCs w:val="28"/>
        </w:rPr>
        <w:t xml:space="preserve"> Программа позволяет в удобной форме отвечать на вопросы тестов. Для администратора (психолога) есть возможность отдельно просматривать результаты тестов всех участников. Результаты тестов и количество попыток ответов сохраняются автоматически. Возможна оценка различных компонентов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этно-национального сознания, таких как этническая идентичность, этническая толерантность, этническая аффиляция, а также диагностика ведущего типа этнической идентич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п ЭВМ: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B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совместимый П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cya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cy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Д: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man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Wik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0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t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cya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cyan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Объём: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0 К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;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35:00Z</dcterms:created>
  <dc:creator>ОРП</dc:creator>
  <dc:description/>
  <cp:keywords/>
  <dc:language>en-US</dc:language>
  <cp:lastModifiedBy>Некраш</cp:lastModifiedBy>
  <cp:lastPrinted>2011-09-27T16:24:00Z</cp:lastPrinted>
  <dcterms:modified xsi:type="dcterms:W3CDTF">2011-12-01T10:35:00Z</dcterms:modified>
  <cp:revision>2</cp:revision>
  <dc:subject/>
  <dc:title>Р Е Ф Е Р А Т</dc:title>
</cp:coreProperties>
</file>