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ЕРА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bCs/>
          <w:sz w:val="28"/>
          <w:szCs w:val="28"/>
        </w:rPr>
        <w:t>Аминова Елена Альбертовна, Никитин Анатолий Евгеньевич, Хрящев Владимир Вячеславович, Шмаглит Лев Александр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обладатели: </w:t>
      </w: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 П.Г. Демидова»; Общество с ограниченной ответственностью «Пиклаб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  <w:r>
        <w:rPr>
          <w:b/>
          <w:bCs/>
          <w:sz w:val="28"/>
          <w:szCs w:val="28"/>
          <w:lang w:val="en-US"/>
        </w:rPr>
        <w:t>Face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Vide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Lab</w:t>
      </w:r>
      <w:r>
        <w:rPr>
          <w:b/>
          <w:bCs/>
          <w:sz w:val="28"/>
          <w:szCs w:val="28"/>
        </w:rPr>
        <w:t xml:space="preserve"> – программа для слежения за лицами на видеопоследовательност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Программа предназначена для </w:t>
      </w:r>
      <w:r>
        <w:rPr>
          <w:sz w:val="28"/>
          <w:szCs w:val="28"/>
        </w:rPr>
        <w:t xml:space="preserve">автоматического слежения за лицами на статических и динамических изображениях. В ходе работы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оригинальные алгоритмы детектирования, слежения, классификации и распознавания лиц. Поддерживается возможность обработки видеопоследовательностей, полученных в режиме реального времен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ональные возможности программы: обнаружение лиц, классификация данных по изображению лица на мужчин, женщин и дет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использования: интеллектуальные системы управления показом визуальной информации,  системы видеонаблюдения и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ЭВМ: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совместимый П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>: XAML, C#,  Java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Windows XP/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Объё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: 90,6 </w:t>
      </w:r>
      <w:r>
        <w:rPr>
          <w:sz w:val="28"/>
          <w:szCs w:val="28"/>
        </w:rPr>
        <w:t>М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2:00Z</dcterms:created>
  <dc:creator>ОРП</dc:creator>
  <dc:description/>
  <cp:keywords/>
  <dc:language>en-US</dc:language>
  <cp:lastModifiedBy>nis</cp:lastModifiedBy>
  <cp:lastPrinted>2011-09-08T12:42:00Z</cp:lastPrinted>
  <dcterms:modified xsi:type="dcterms:W3CDTF">2011-09-19T11:44:00Z</dcterms:modified>
  <cp:revision>5</cp:revision>
  <dc:subject/>
  <dc:title>Р Е Ф Е Р А Т</dc:title>
</cp:coreProperties>
</file>