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ы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ондаков Александр Сергеевич,  Горячев Илья Никола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рославский государственный университет им. П.Г. 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b/>
          <w:bCs/>
          <w:sz w:val="28"/>
          <w:szCs w:val="28"/>
        </w:rPr>
        <w:t>Систематизатор – программный модуль для создания и редактирования иерархически выстроенных рубрикаторов по любым темам и в произвольном количеств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рограммный модуль позволяет создавать и редактировать иерархически выстроенные рубрикаторы на любые темы или объединяющие множество тем, содержащие неограниченное количество рубрик/подрубрик и имеющие любой уровень вложенности рубрик одна в другую. Применяется для построения меню и систематизации данных на различных сайт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PH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Microsoft Windows, Unix/Linux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0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9:00Z</dcterms:created>
  <dc:creator>ОРП</dc:creator>
  <dc:description/>
  <cp:keywords/>
  <dc:language>en-US</dc:language>
  <cp:lastModifiedBy>nis</cp:lastModifiedBy>
  <cp:lastPrinted>2011-08-09T10:47:00Z</cp:lastPrinted>
  <dcterms:modified xsi:type="dcterms:W3CDTF">2011-08-18T07:19:00Z</dcterms:modified>
  <cp:revision>9</cp:revision>
  <dc:subject/>
  <dc:title>Р Е Ф Е Р А Т</dc:title>
</cp:coreProperties>
</file>