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унин Александр Викторович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ов Леонид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sz w:val="28"/>
          <w:szCs w:val="28"/>
        </w:rPr>
        <w:t>Анализ и синтез следящих систем на основе логарифмических частотных характеристик LachX v.1.34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Научно-исследовательская программа предназначена для анализа различных следящих систем, изучения вопросов устойчивости систем с обратными связями по частотным характеристикам коэффициента передачи разомкнутого кольца и синтеза корректирующих звень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: строит логарифмические амплитудно-частотные и фазочастотные характеристики в дважды логарифмическом масштабе, позволяет вычислять запас устойчивости по фазе и запас устойчивости по амплитуде, рассчитывает параметры корректирующего зв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: анализ радиотехнических систем, анализ разнообразных следящих систем, синтез корректирующих звен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Matla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9-05T08:29:00Z</dcterms:modified>
  <cp:revision>15</cp:revision>
  <dc:subject/>
  <dc:title>Р Е Ф Е Р А Т</dc:title>
</cp:coreProperties>
</file>