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Михайлов Иван Александ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compositi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учно-исследовательская программа для разбиения железнодорожного состава на отдельные ваг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 программа служит для разбиения железнодорожного состава на отдельные вагоны. Входными данными для программы является фильм, в котором можно видеть движение состава. Фильм представляет собой последовательность полутоновых кадров. Алгоритм, реализованный в программе, решает поставленную задачу путём обнаружения областей просветов между вагонами на кадрах фильма, при этом используются различные эмпирические правила. Алгоритм может рассматриваться как часть автоматизированной системы регистрации железнодорожных соста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ональные возможности программы: разбиение железно-дорожного состава на отдельные ваг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спользования: автоматизированные системы регистрации железно-дорожных соста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Java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199 </w:t>
      </w:r>
      <w:r>
        <w:rPr/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31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4-27T07:31:00Z</dcterms:modified>
  <cp:revision>6</cp:revision>
  <dc:subject/>
  <dc:title>Р Е Ф Е Р А Т</dc:title>
</cp:coreProperties>
</file>