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лин Антон Евгень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b/>
          <w:bCs/>
          <w:sz w:val="28"/>
          <w:szCs w:val="28"/>
        </w:rPr>
        <w:t>Программа автоматизированного тестирования по курсу «Низшие магистраты в системе римского публичного пра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назначена для проведения зачетных мероприятий и проверки знаний студентов по курсам </w:t>
      </w:r>
      <w:r>
        <w:rPr>
          <w:bCs/>
          <w:sz w:val="28"/>
          <w:szCs w:val="28"/>
        </w:rPr>
        <w:t>«Низшие магистраты в системе римского публичного пра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«Римское право», «Римские магистратуры». В процессе тестирования предусмотрены различные типы вопросов, что позволяет объективно оценить знания студентов по итогам прослушанного курса. Вопросы выдаются в заданном порядке, соответствующем теоретическому курсу по дисциплине. Программа поддерживает различные способы публикации и отвечает следующим стандартам в области электронного обучения: AICC, SCORM 1.2 и SCORM 1.3 (SCORM 2004). Тест соответствует стандарту </w:t>
      </w:r>
      <w:r>
        <w:rPr>
          <w:sz w:val="28"/>
          <w:szCs w:val="28"/>
        </w:rPr>
        <w:t>SCORM 2004 Wisconsin Testing Organiza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 ЭВ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M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avaScrip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®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® 98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.0, 2000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2003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s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nu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раузе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: Internet Explorer 5.0 (Internet Explorer 5.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), Mozilla FireFox 1.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Netscape® 7.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Opera 9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Safari (Windows version) 3.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00 К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 Знак Знак1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</w:rPr>
  </w:style>
  <w:style w:type="paragraph" w:styleId="Style12">
    <w:name w:val="Обычный (веб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6-20T13:06:00Z</dcterms:modified>
  <cp:revision>129</cp:revision>
  <dc:subject/>
  <dc:title>Р Е Ф Е Р А Т</dc:title>
</cp:coreProperties>
</file>