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/>
          <w:bCs/>
          <w:sz w:val="24"/>
          <w:szCs w:val="24"/>
        </w:rPr>
        <w:t>Белов Виталий Валер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Правообладатель: </w:t>
      </w:r>
      <w:r>
        <w:rPr>
          <w:b/>
        </w:rPr>
        <w:t>Государствен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b/>
          <w:lang w:val="en-US"/>
        </w:rPr>
        <w:t> </w:t>
      </w:r>
      <w:r>
        <w:rPr>
          <w:b/>
        </w:rPr>
        <w:t>Демид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TAlgorithm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учно-исследовательская программа для нахождения всех минимальных реберных разрезов в неориентированных связных невзвешенных графах (мультиграфах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: Научно-исследовательская программа служит для нахождения всех минимальных реберных разрезов в неориентированных связных невзвешенных графах (мультиграфах) и представления их в виде кактуса (кактус – деревоподобный граф, который может содержать в себе циклы, но любые два цикла не могут содержать более одной общей вершины). Программа реализует алгоритм Карзанова–Тимофеева для нахождения всех минимальных реберных разрезов неориентированного графа. В качестве входных данных программа принимает любой неориентированный связный граф с целочисленными весами ребер, он задается размером (количеством вершин) и матрицей смежности. На выходе программа выдает полученный кактус, содержащий все минимальные разрезы введенного графа, в виде списка смежностей узлов, а также список соответствия узлов кактуса и верш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ональные возможности программы: нахождение всех минимальных реберных разрезов в неориентированных связных графах и представление их в виде кактуса (специального граф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использования: сети (транспортные, коммуникационные, компьютерны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>: C++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>: Microsoft Windows X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lang w:val="en-US"/>
        </w:rPr>
      </w:pPr>
      <w:r>
        <w:rPr/>
        <w:t>Объём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: </w:t>
      </w:r>
      <w:r>
        <w:rPr/>
        <w:t xml:space="preserve">76 </w:t>
      </w:r>
      <w:r>
        <w:rPr>
          <w:lang w:val="en-US"/>
        </w:rPr>
        <w:t>Kb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">
    <w:name w:val=" Знак Знак1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2">
    <w:name w:val=" Знак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12:00Z</dcterms:created>
  <dc:creator>Vitaly</dc:creator>
  <dc:description/>
  <cp:keywords/>
  <dc:language>en-US</dc:language>
  <cp:lastModifiedBy>nis</cp:lastModifiedBy>
  <cp:lastPrinted>2011-04-21T12:13:00Z</cp:lastPrinted>
  <dcterms:modified xsi:type="dcterms:W3CDTF">2011-04-21T08:16:00Z</dcterms:modified>
  <cp:revision>12</cp:revision>
  <dc:subject/>
  <dc:title/>
</cp:coreProperties>
</file>