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р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мирнов Александр Валерьевич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ообладатель: </w:t>
      </w:r>
      <w:r>
        <w:rPr>
          <w:b/>
          <w:bCs/>
          <w:sz w:val="28"/>
          <w:szCs w:val="28"/>
        </w:rPr>
        <w:t>Государственное образовательное учреждение высшего профессионального образования «Ярославский государственный университет им. П.Г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Демидов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MatrixBalancing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Minimization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– научно-исследовательская программа для минимизации ошибок округления в задаче целочисленного сбалансирования трехмерной матриц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нот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Научно-исследовательская программа служит д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инимизации ошибок округления в задаче целочисленного сбалансирования трехмерной матриц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Реализовано сведение задачи минимизации к задаче о наибольшем кратном потоке минимальной стоимости. Алгоритм построен таким образом, что сначала находится решение задачи целочисленного сбалансирования, а затем происходит его оптимизация при помощи алгоритма поиска циклов отрицательной стоимости в кратной сети минимизации ошибок округления (оптимизационной сети). Реализована возможность решения как единичных примеров, так и массовых тестов, которые генерируются с помощью одного из пяти вероятностных распределений (по выбору пользователя). При этом отдельно измеряется время выполнения алгоритма решения задачи сбалансирования и алгоритма минимизации ошибок округл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функциональные возможности программы: минимизация ошибок округления в задаче целочисленного сбалансирования трехмерной матрицы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 использования: задачи оптимального планирования в сфере экономики, управления, финансов, где план представим в виде сбалансированной трехмерной матрицы и решение должно быть оптимально по стоимо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п ЭВМ: 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-совместимый П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зы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C#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Microsoft Windows XP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Объё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>: 3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0 </w:t>
      </w:r>
      <w:r>
        <w:rPr>
          <w:sz w:val="28"/>
          <w:szCs w:val="28"/>
        </w:rPr>
        <w:t>К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 CYR;Times New Roman" w:hAnsi="Times New Roman CYR;Times New Roman" w:cs="Times New Roman CYR;Times New Roman"/>
      <w:sz w:val="20"/>
      <w:szCs w:val="20"/>
    </w:rPr>
  </w:style>
  <w:style w:type="character" w:styleId="211">
    <w:name w:val="Основной текст 2 Знак1"/>
    <w:basedOn w:val="Style11"/>
    <w:qFormat/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4:00Z</dcterms:created>
  <dc:creator>Александр</dc:creator>
  <dc:description/>
  <cp:keywords/>
  <dc:language>en-US</dc:language>
  <cp:lastModifiedBy>Некраш</cp:lastModifiedBy>
  <cp:lastPrinted>2009-09-17T16:02:00Z</cp:lastPrinted>
  <dcterms:modified xsi:type="dcterms:W3CDTF">2011-09-15T08:14:00Z</dcterms:modified>
  <cp:revision>2</cp:revision>
  <dc:subject/>
  <dc:title>РЕФЕРАТ</dc:title>
</cp:coreProperties>
</file>