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пальков Илья Владимирович, Герасимов Николай Борисович, </w:t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ущина Ольга Николаевна, Павлов Евгений Александро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 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PicLab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QA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программа для проведения субъективной экспертизы оценки качества изображен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Программа служит для проведения субъективной экспертизы изображений с целью оценки их качества. Проведение эксперимента соответствует рекомендации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ITU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BT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500-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ценка качества входного изображения осуществляется экспертом с использованием непрерывной стобалльной шкалы, разделенной на равные по размеру отрезки (с указанием градаций – «Очень плохо», «Плохо», «Средне», «Хорошо», «Очень хорошо»)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функциональные возможности программы: оценка качества изображений, дополнительные инструменты для автоматизации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использования: инфокоммуникационные системы, системы цифрового телевидения, системы видеонаблюдения и контро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XAML, C#,  Java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Microsoft Windows X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1:00Z</dcterms:created>
  <dc:creator>ОРП</dc:creator>
  <dc:description/>
  <cp:keywords/>
  <dc:language>en-US</dc:language>
  <cp:lastModifiedBy>nis</cp:lastModifiedBy>
  <cp:lastPrinted>2009-09-17T15:02:00Z</cp:lastPrinted>
  <dcterms:modified xsi:type="dcterms:W3CDTF">2011-02-28T08:05:00Z</dcterms:modified>
  <cp:revision>10</cp:revision>
  <dc:subject/>
  <dc:title>Р Е Ф Е Р А Т</dc:title>
</cp:coreProperties>
</file>