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ы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добнова Екатерина Александровна, Казаков Леонид Николаевич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Правообладатель: </w:t>
      </w:r>
      <w:r>
        <w:rPr>
          <w:b/>
        </w:rPr>
        <w:t>Государствен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b/>
          <w:lang w:val="en-US"/>
        </w:rPr>
        <w:t> </w:t>
      </w:r>
      <w:r>
        <w:rPr>
          <w:b/>
        </w:rPr>
        <w:t>Демидо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1276" w:hanging="1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: </w:t>
      </w:r>
      <w:r>
        <w:rPr>
          <w:b/>
          <w:sz w:val="24"/>
          <w:lang w:val="en-US"/>
        </w:rPr>
        <w:t>DLL</w:t>
      </w:r>
      <w:r>
        <w:rPr>
          <w:b/>
          <w:sz w:val="24"/>
        </w:rPr>
        <w:t xml:space="preserve"> 1.0 - программа слежения за задержкой радионавигационного приёмника ГЛОНАСС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нот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Программа, реализующая схему слежения за задержкой в радионавигационном приемнике ГЛОНАСС, предназначена для анализа оптимального приема в условиях сложной шумовой обстановки. Предлагается использование нескольких вариантов дискриминаторов. В программе может быть установлено различное входное воздействие: многолучевость, эффект Доплера, аддитивный белый гауссовский шу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функциональные возможности программы: исследование чувствительности системы слежения за задержкой сигнала при разных условиях приема, определение времени вхождения в связь по задержке, возможность выбора алгоритма работы дискриминатора, дополнительные инструменты для автоматиз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ласти использования: приемо-передающие системы, работающие с псевдошумовыми сигнала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зы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Matlab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Microsoft Windows XP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Heading3"/>
        <w:jc w:val="both"/>
        <w:rPr/>
      </w:pPr>
      <w:r>
        <w:rPr/>
        <w:t>Объём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: </w:t>
      </w:r>
      <w:r>
        <w:rPr/>
        <w:t>172</w:t>
      </w:r>
      <w:r>
        <w:rPr>
          <w:lang w:val="en-US"/>
        </w:rPr>
        <w:t xml:space="preserve"> </w:t>
      </w:r>
      <w:r>
        <w:rPr/>
        <w:t>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30:00Z</dcterms:created>
  <dc:creator>ОРП</dc:creator>
  <dc:description/>
  <cp:keywords/>
  <dc:language>en-US</dc:language>
  <cp:lastModifiedBy>nis</cp:lastModifiedBy>
  <cp:lastPrinted>2011-02-15T14:56:00Z</cp:lastPrinted>
  <dcterms:modified xsi:type="dcterms:W3CDTF">2011-02-15T12:06:00Z</dcterms:modified>
  <cp:revision>16</cp:revision>
  <dc:subject/>
  <dc:title>Р Е Ф Е Р А Т</dc:title>
</cp:coreProperties>
</file>