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ушин Олег Станиславо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Государствен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Cluste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0 – научно-исследовательская программа для моделирования поверхностной диффузии методом Самообучаемого Кинетического Монте-Карл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Программа служит для моделирования процессов диффузии атомов и кластеров на поверхности металлов методом Самообучаемого Кинетического Монте-Карло. В программе реализована возможность накопления базы возможных диффузионных смещений в ходе моделирования, т.е. самообучение. В ходе моделирования происходит запись последующих конфигураций системы с целью визуализации, а также накопление статистики диффузионных процессов для расчета транспортных характеристик атомных кластеров. В состав программы входят 60 программных блоков и наборы данных для конкретных систем (исходная конфигурация атомной системы, таблицы для расчета межатомных потенциалов и др.)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функциональные возможности: с помощью данной программы можно исследовать механизмы атомной диффузии на поверхности кристалла, оценивать энергетику этих процессов, проводить расчет коэффициентов диффузии атомных кластеров и на этой основе совершенствовать модели эпитаксиального рост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 использования данной программы: научные исследования атомных процессов на поверхности и эпитаксиального рос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Fortran 9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icrosoft Windows X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</w:t>
      </w:r>
      <w:r>
        <w:rPr/>
        <w:t>1</w:t>
      </w:r>
      <w:r>
        <w:rPr>
          <w:lang w:val="en-US"/>
        </w:rPr>
        <w:t xml:space="preserve"> </w:t>
      </w:r>
      <w:r>
        <w:rPr/>
        <w:t>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0:00Z</dcterms:created>
  <dc:creator>ОРП</dc:creator>
  <dc:description/>
  <cp:keywords/>
  <dc:language>en-US</dc:language>
  <cp:lastModifiedBy>nis</cp:lastModifiedBy>
  <cp:lastPrinted>2009-09-17T16:02:00Z</cp:lastPrinted>
  <dcterms:modified xsi:type="dcterms:W3CDTF">2010-10-20T13:22:00Z</dcterms:modified>
  <cp:revision>11</cp:revision>
  <dc:subject/>
  <dc:title>Р Е Ф Е Р А Т</dc:title>
</cp:coreProperties>
</file>