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>Марков Кирилл Александрович, Казаков Леонид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фазы сигнала с ортогональным частотным разделением OFDMPE1.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Научно-исследовательск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OFDMPE</w:t>
      </w:r>
      <w:r>
        <w:rPr>
          <w:rFonts w:cs="Times New Roman" w:ascii="Times New Roman" w:hAnsi="Times New Roman"/>
          <w:sz w:val="28"/>
          <w:szCs w:val="28"/>
        </w:rPr>
        <w:t>1.0 предназначена для качественного и количественного анализа изменения фазы сигнала с ортогональным частотным разделением (ОЧР) в приемнике системы передачи. Предлагается оригинальная методика оценки высокочастотных составляющих фазы сигнала с помощью фильтра Калмана, что может быть использовано для последующей коррекции фазы сигнала в прием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 программы: оценка заданного количества высокочастотных составляющих фазового спектра сигнала с ОЧР и последующий синтез корректирующего сигнала. Алгоритм работает в условиях широкого спектра входных воздействий и форм огибающих символа сигнала с ОЧР. Доступна оценка точности синтезированного корректирующего сигнала. Разработаны дополнительные инструменты для авто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области использования: цифровая обработка сигналов, телекоммуникационные технологии, приемо-передающие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: Matla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39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09-14T11:45:00Z</dcterms:modified>
  <cp:revision>7</cp:revision>
  <dc:subject/>
  <dc:title>Р Е Ф Е Р А Т</dc:title>
</cp:coreProperties>
</file>