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асильев Андрей Михайлович,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ченко Андрей Александрович, 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монов Илья Вячеславович, 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олов Валерий Анатол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ь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NToo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программный комплекс для верификации синхронно-автоматных моделей систем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ый комплекс SANTools предназначен для верификации синхронно-автоматных моделей систем управления. Поддерживается моделирование систем любого уровня сложности. Описание модели производится на специально разработанном языке. По составленному описанию могут быть сформированы изображения автоматов и сетей в растровом и векторном форматах. Для верификации простых свойств описание модели может быть преобразовано в программу на языке Esterel. Верификация сложных свойств моделей производится с помощью входящего в комплекс инструмента. Сложные свойства описываются на языке TempEs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функциональные возможности: создание документационных изображений, верификация синхронно-автоматных мод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ласти использования: верификация моделей систем управления любой сл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-совместимый П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и</w:t>
      </w:r>
      <w:r>
        <w:rPr>
          <w:rFonts w:cs="Times New Roman" w:ascii="Times New Roman" w:hAnsi="Times New Roman"/>
          <w:sz w:val="28"/>
          <w:szCs w:val="28"/>
          <w:lang w:val="en-US"/>
        </w:rPr>
        <w:t>: Python 2.6, SH, AW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: GNU/Linux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: 152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right="0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ind w:left="1134" w:right="0" w:hanging="1134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0:00Z</dcterms:created>
  <dc:creator>ОРП</dc:creator>
  <dc:description/>
  <cp:keywords/>
  <dc:language>en-US</dc:language>
  <cp:lastModifiedBy>nis</cp:lastModifiedBy>
  <cp:lastPrinted>2009-09-17T16:02:00Z</cp:lastPrinted>
  <dcterms:modified xsi:type="dcterms:W3CDTF">2010-09-27T07:32:00Z</dcterms:modified>
  <cp:revision>5</cp:revision>
  <dc:subject/>
  <dc:title>Р Е Ф Е Р А Т</dc:title>
</cp:coreProperties>
</file>