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Тараканов Алексей Никола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обладатель: </w:t>
      </w:r>
      <w:r>
        <w:rPr>
          <w:b/>
          <w:sz w:val="28"/>
          <w:szCs w:val="28"/>
        </w:rPr>
        <w:t>Государственное образовательное учреждение высшего профессионального образования «Ярославский государственный университет им. П.Г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емид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C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LMS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-исследовательская программа для анализа работы устройств линейной эхокомпенсации, основанных на нормализованном методе наименьших квадр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: Научно-исследовательск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LEC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LMS</w:t>
      </w:r>
      <w:r>
        <w:rPr>
          <w:rFonts w:cs="Times New Roman" w:ascii="Times New Roman" w:hAnsi="Times New Roman"/>
          <w:sz w:val="28"/>
          <w:szCs w:val="28"/>
        </w:rPr>
        <w:t xml:space="preserve"> служит для анализа работы устройств линейной эхокомпенсации, основанных на нормализованном методе наименьших квадратов. В программе реализована базовая часть системы эхокомпенсации, включающая в себя нерекурсивный фильтр с перестраиваемыми коэффициентами, алгоритм перестройки, детектор одновременной активности двух абонентов, систему внешнего контроля и управления эхокомпенсатор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производится оценка эхо-сигнала и вычитание этой оценки из реального эхо-сигнала с целью уменьшения его негативного влияния на качество связи. Входными данными для программы являются файлы с отсчетами оцифрованной речи двух абонентов телефонной сети общего пользования. Выходными данными являются файлы, содержащие отсчеты ошибки оценки эхо-сигнала и управляющего сигнала от детектора одновременной активности двух абонентов. Формат входных и выходных файлов позволяет производить визуализацию отсчетов сигналов и производить анализ характеристик эхокомпенсатора согласно Рекомендаци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165 Международного Союза Электро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ональные возможности программы: обработка оцифрованных потоков речи от двух абонентов при наличии эхо-сигн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ные области использования: стационарные и мобильные инфокоммуникационные системы, шлюзы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-телефо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ЭВМ: 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-совместимый П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DOS 6.0, Windows 95, 98, ME, NT4, 2000, X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Объём программы: 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</w:rPr>
        <w:t xml:space="preserve"> Кбай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30:00Z</dcterms:created>
  <dc:creator>ОРП</dc:creator>
  <dc:description/>
  <cp:keywords/>
  <dc:language>en-US</dc:language>
  <cp:lastModifiedBy>nis</cp:lastModifiedBy>
  <cp:lastPrinted>2009-09-17T16:02:00Z</cp:lastPrinted>
  <dcterms:modified xsi:type="dcterms:W3CDTF">2010-09-14T12:29:00Z</dcterms:modified>
  <cp:revision>10</cp:revision>
  <dc:subject/>
  <dc:title>Р Е Ф Е Р А Т</dc:title>
</cp:coreProperties>
</file>