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ФЕРАТ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вто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Герасимов Александр Борисович, Кренёв Александр Николаевич, </w:t>
        <w:br/>
        <w:t xml:space="preserve">                 Погребной Дмитрий Сергее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вообладат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Государственное образовательное учреждение высшего профессионального образования «Ярославский государственный университет и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звание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рограмма расчёта параметров радиосигнала, имитирующего эхо-сигнал поверхности Земл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«Программа расчёта параметров радиосигнала, имитирующего эхо-сигнал поверхности Земли» предназначена для расчёта параметров радиосигнала, имитирующего эхо-сигнал поверхностью Земли. Расчёт параметров радиосигнала осуществляется на основе трёхмерной фацетной модели поверхности Земли. Исходными данными являются пространственная конфигурация и частотный план работы радиоэлектронной системы. Программа имеет возможность выбора модели участка поверхности и настройки характеристик рассеяния типов поверхности. Программа обеспечивает имитацию радиосигнала в режиме реального времени. Областью примен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является имитационное и полунатурное моделирование работы радиоэлектронных средст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п ЭВ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B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овместимый ПК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зык программ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С++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перационная систе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ndow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fession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S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ъём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61,2 кбай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ind w:left="318" w:hanging="261"/>
      <w:jc w:val="both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4:00Z</dcterms:created>
  <dc:creator>ФИПС</dc:creator>
  <dc:description/>
  <cp:keywords/>
  <dc:language>en-US</dc:language>
  <cp:lastModifiedBy>Некраш</cp:lastModifiedBy>
  <cp:lastPrinted>2009-02-05T15:43:00Z</cp:lastPrinted>
  <dcterms:modified xsi:type="dcterms:W3CDTF">2011-09-15T08:14:00Z</dcterms:modified>
  <cp:revision>2</cp:revision>
  <dc:subject/>
  <dc:title>Форма РП </dc:title>
</cp:coreProperties>
</file>