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Аксенов Кирилл Валер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Правообладатель: </w:t>
      </w:r>
      <w:r>
        <w:rPr>
          <w:b/>
        </w:rPr>
        <w:t>Государственное образовательное учреждение высшего профессионального образования «Ярославский государственный университет имени П.Г.</w:t>
      </w:r>
      <w:r>
        <w:rPr>
          <w:b/>
          <w:lang w:val="en-US"/>
        </w:rPr>
        <w:t> </w:t>
      </w:r>
      <w:r>
        <w:rPr>
          <w:b/>
        </w:rPr>
        <w:t>Демид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SKUSm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программа для расчета и отображения колебаний реактора и шахты в пространстве по данным сигналов датчиков различного типа, а также отображения сигналов акустических датчиков, установленных на днище реак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SUSKUSmov</w:t>
      </w:r>
      <w:r>
        <w:rPr>
          <w:rFonts w:cs="Times New Roman" w:ascii="Times New Roman" w:hAnsi="Times New Roman"/>
          <w:sz w:val="24"/>
          <w:szCs w:val="24"/>
        </w:rPr>
        <w:t xml:space="preserve"> служит для расчета на основе математической модели траектории колебаний шахты внутрикорпусной реакторной установки типа ВВЭР-440 по данным сигналов штатных детекторов нейтронного потока (ионизационных камер) и отображения хода колебаний в пространстве в замедленном времени по данным ионизационных камер и датчиков абсолютных перемещений. При работе программы в режиме осциллографа происходит отображение сигналов акустических датчиков, установленных на днище корпуса реактора.  При помощи программы реализуется мониторинг азимутального распределения колебаний шахты, т.е. наличие преимущественных направлений колебаний, наличие асимметрии в траектории колебаний шахты, амплитуда колебаний, наличие единичных отклонений шахты за пределы основной траектории колебаний в горизонтальной плоскости, мониторинг за экстремумами в траектории шахты (например сдвигов или отклонений от эллиптического направления при перемещениях шахты и т.д.), величина и азимутальное распределение вертикальных колебаний реактора, степень влияния колебаний шахты на колебания реактора (в т.ч. в различных направлениях) и т.д. Также при помощи программы регистрируется наличие неупругих (ударных) взаимодействий между шахтой внутрикорпусной и корпусом реактора. Программа считывает данные сигналов детекторов и отображает результаты расчета на основании одной из разработанных автором математических мод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ласти использования: мониторинг вибрационного состояния оборудования реакторных  установок типа ВВЭ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: С+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,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, V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/>
        <w:t>Объём программы: 477К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1:00Z</dcterms:created>
  <dc:creator>ОРП</dc:creator>
  <dc:description/>
  <cp:keywords/>
  <dc:language>en-US</dc:language>
  <cp:lastModifiedBy>nis</cp:lastModifiedBy>
  <cp:lastPrinted>2009-09-17T16:02:00Z</cp:lastPrinted>
  <dcterms:modified xsi:type="dcterms:W3CDTF">2010-04-06T07:01:00Z</dcterms:modified>
  <cp:revision>7</cp:revision>
  <dc:subject/>
  <dc:title>Р Е Ф Е Р А Т</dc:title>
</cp:coreProperties>
</file>