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bCs/>
          <w:sz w:val="24"/>
          <w:szCs w:val="24"/>
        </w:rPr>
        <w:t>Капранов Виктор Алексеевич, Попов Сергей Вале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IS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ндоскопическая медицинская информационная систе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MIS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захват «живых» видеоизображений с эндоскопа через интерфейс </w:t>
      </w:r>
      <w:r>
        <w:rPr>
          <w:rFonts w:cs="Times New Roman" w:ascii="Times New Roman" w:hAnsi="Times New Roman"/>
          <w:sz w:val="24"/>
          <w:szCs w:val="24"/>
          <w:lang w:val="en-US"/>
        </w:rPr>
        <w:t>Firewi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sz w:val="24"/>
          <w:szCs w:val="24"/>
        </w:rPr>
        <w:t xml:space="preserve">-394)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 xml:space="preserve"> и временное (в пределах доступного дискового пространства) хранение, анализ видеопотока, трансляцию видео в сеть, сохранение статических кадров и их систематизированное хранение, предоставление доступа к хранимой информации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SM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FS</w:t>
      </w:r>
      <w:r>
        <w:rPr>
          <w:rFonts w:cs="Times New Roman" w:ascii="Times New Roman" w:hAnsi="Times New Roman"/>
          <w:sz w:val="24"/>
          <w:szCs w:val="24"/>
        </w:rPr>
        <w:t xml:space="preserve"> экспорт каталогов, а также функционирование базы данных пациентов. Клиентская часть системы является интерфейсом создания и сопровождения историй болезней, с функциями статистической обработки, классификации, импорта изображений, подготовки отч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ональные возможности системы: захват «живых» видеопотоков, трансляция в сеть, анализ видеоряда, хранение видео- и статических изображений, сопровождение базы данных паци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области использования: медицинские инфокоммуникационные системы, системы автоматизации в медиц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>: bash, C#(</w:t>
      </w:r>
      <w:r>
        <w:rPr>
          <w:rFonts w:cs="Times New Roman" w:ascii="Times New Roman" w:hAnsi="Times New Roman"/>
          <w:sz w:val="24"/>
          <w:szCs w:val="24"/>
        </w:rPr>
        <w:t>плат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NET Framework 2.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: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dora</w:t>
      </w:r>
      <w:r>
        <w:rPr>
          <w:rFonts w:cs="Times New Roman" w:ascii="Times New Roman" w:hAnsi="Times New Roman"/>
          <w:sz w:val="24"/>
          <w:szCs w:val="24"/>
        </w:rPr>
        <w:t xml:space="preserve"> 10 (серверная часть системы)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(клиентская часть систе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/>
        <w:t>Объём программы: 16 КБ (серверная часть), 1.2 Мб (клиентская часть системы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1:00Z</dcterms:created>
  <dc:creator>ОРП</dc:creator>
  <dc:description/>
  <cp:keywords/>
  <dc:language>en-US</dc:language>
  <cp:lastModifiedBy>nis</cp:lastModifiedBy>
  <cp:lastPrinted>2009-09-17T16:02:00Z</cp:lastPrinted>
  <dcterms:modified xsi:type="dcterms:W3CDTF">2010-05-14T07:55:00Z</dcterms:modified>
  <cp:revision>9</cp:revision>
  <dc:subject/>
  <dc:title>Р Е Ф Е Р А Т</dc:title>
</cp:coreProperties>
</file>