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ссаров Павел Борис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Правообладатель: </w:t>
      </w:r>
      <w:r>
        <w:rPr>
          <w:b/>
        </w:rPr>
        <w:t>Государственное образовательное учреждение высшего профессионального образования «Ярославский государственный университет имени П.Г.</w:t>
      </w:r>
      <w:r>
        <w:rPr>
          <w:b/>
          <w:lang w:val="en-US"/>
        </w:rPr>
        <w:t> </w:t>
      </w:r>
      <w:r>
        <w:rPr>
          <w:b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b/>
          <w:bCs/>
          <w:sz w:val="24"/>
          <w:szCs w:val="24"/>
          <w:lang w:val="en-US"/>
        </w:rPr>
        <w:t>GO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NSIDE</w:t>
      </w:r>
      <w:r>
        <w:rPr>
          <w:b/>
          <w:bCs/>
          <w:sz w:val="24"/>
          <w:szCs w:val="24"/>
        </w:rPr>
        <w:t xml:space="preserve"> – программный комплекс, визуализирующий и детализирующий процесс криптографического преобразования данных ГОСТ 28147</w:t>
        <w:noBreakHyphen/>
        <w:t>89 (Российский стандарт симметричного шифр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: Программный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G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IDE</w:t>
      </w:r>
      <w:r>
        <w:rPr>
          <w:rFonts w:cs="Times New Roman" w:ascii="Times New Roman" w:hAnsi="Times New Roman"/>
          <w:sz w:val="24"/>
          <w:szCs w:val="24"/>
        </w:rPr>
        <w:t xml:space="preserve"> служит для визуализации и детализации процесса шифрования по алгоритму ГОСТ 28147-89, являющемуся Российским стандартом симметричного шифр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ожет использоваться в образовательных целях (например, преподавателями и студентами специальностей, на которых изучаются криптографические алгоритмы). Основные функциональные возможности: пошаговое наблюдение за процессом шифрования, просмотр промежуточных результатов шифруемого блока текста и раундовых ключей. Кроме того, программу можно использовать для быстрого цельного шифрования. Графический пользовательский интерфейс позволяет в интуитивной и удобной для всестороннего анализа форме просматривать, редактировать, загружать и выгружать текст и ключевые элем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области использования: компьютеризация и виртуализация образовательных процессов, криптоанал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>: C++, Assemb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>: Microsoft Windows XP / Vista /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/>
        <w:t>Объём программы: исполняемые файлы - 1 Мб, исходный код – 200 Кб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5:00Z</dcterms:created>
  <dc:creator>ОРП</dc:creator>
  <dc:description/>
  <cp:keywords/>
  <dc:language>en-US</dc:language>
  <cp:lastModifiedBy>nis</cp:lastModifiedBy>
  <cp:lastPrinted>2009-09-17T16:02:00Z</cp:lastPrinted>
  <dcterms:modified xsi:type="dcterms:W3CDTF">2010-02-26T06:05:00Z</dcterms:modified>
  <cp:revision>2</cp:revision>
  <dc:subject/>
  <dc:title>Р Е Ф Е Р А Т</dc:title>
</cp:coreProperties>
</file>