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/>
          <w:bCs/>
          <w:sz w:val="24"/>
          <w:szCs w:val="24"/>
        </w:rPr>
        <w:t>Аксенов Кирилл Валерь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1276" w:hanging="1276"/>
        <w:jc w:val="both"/>
        <w:rPr/>
      </w:pPr>
      <w:r>
        <w:rPr/>
        <w:t xml:space="preserve">Правообладатель: </w:t>
      </w:r>
      <w:r>
        <w:rPr>
          <w:b/>
        </w:rPr>
        <w:t>Государствен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lang w:val="en-US"/>
        </w:rPr>
        <w:t> </w:t>
      </w:r>
      <w:r>
        <w:rPr>
          <w:b/>
        </w:rPr>
        <w:t>Демидова»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KWKUmov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учно-исследовательская программа для расч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 отображения траектории колебаний по данным сигналов датч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: Научно-исследовательская 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KWKUmov</w:t>
      </w:r>
      <w:r>
        <w:rPr>
          <w:rFonts w:cs="Times New Roman" w:ascii="Times New Roman" w:hAnsi="Times New Roman"/>
          <w:sz w:val="24"/>
          <w:szCs w:val="24"/>
        </w:rPr>
        <w:t xml:space="preserve"> служит для расчета на основе математической модели траектории колебаний шахты внутрикорпусной реакторной установки типа ВВЭР-440 по данным сигналов штатных детекторов нейтронного потока (ионизационных камер) и отображения полученной траектории и хода колебаний в замедленном времени. При помощи программы реализуется мониторинг азимутального распределения колебаний шахты, т.е. наличие преимущественных направлений колебаний, наличие асимметрии в траектории колебаний шахты, амплитуда колебаний, наличие единичных отклонений шахты за пределы основной траектории колебаний в горизонтальной плоскости, мониторинг за экстремумами в траектории шахты (например сдвигов или отклонений от эллиптического направления при перемещениях шахты и т.д.). Программа считывает данные сигналов детекторов и отображает результаты расчета на основании математической мо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области использования: мониторинг вибрационного состояния оборудования реакторных  установок типа ВВЭ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: С++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8,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, Vi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r>
        <w:rPr/>
        <w:t>Объём программы: 472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paragraph" w:styleId="11">
    <w:name w:val="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39:00Z</dcterms:created>
  <dc:creator>ОРП</dc:creator>
  <dc:description/>
  <cp:keywords/>
  <dc:language>en-US</dc:language>
  <cp:lastModifiedBy>nis</cp:lastModifiedBy>
  <cp:lastPrinted>2009-09-17T16:02:00Z</cp:lastPrinted>
  <dcterms:modified xsi:type="dcterms:W3CDTF">2011-09-12T10:36:00Z</dcterms:modified>
  <cp:revision>5</cp:revision>
  <dc:subject/>
  <dc:title>Р Е Ф Е Р А Т</dc:title>
</cp:coreProperties>
</file>