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мирнов Александр Валерьевич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Правообладатель: </w:t>
      </w:r>
      <w:r>
        <w:rPr>
          <w:b/>
          <w:bCs/>
        </w:rPr>
        <w:t>Государственное образовательное учреждение высшего профессионального образования «Ярославский государственный университет имени П.Г.</w:t>
      </w:r>
      <w:r>
        <w:rPr>
          <w:b/>
          <w:bCs/>
          <w:lang w:val="en-US"/>
        </w:rPr>
        <w:t> </w:t>
      </w:r>
      <w:r>
        <w:rPr>
          <w:b/>
          <w:bCs/>
        </w:rPr>
        <w:t>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MatrixBalancing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– научно-исследовательская программа для нахождения решения задачи целочисленного сбалансирования трехмерной матриц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Научно-исследовательск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trixBalanc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жит для нахождения решения задачи целочисленного сбалансирования матрицы. Реализовано сведение данной задачи к задаче о наибольшем кратном потоке и к задаче целочисленного линейного программирования. Первая задача решается при помощи обобщенного алгоритма  пометок, вторая – с помощью первого алгоритма Гомори. Реализована возможность решения как единичных примеров, так и массовых тестов, которые генерируются с помощью одного из пяти вероятностных распределений (по выбору пользователя). При решении задачи измеряется время выполнения каждого алгоритма на каждом примере, что позволяет оценить эффективность алгоритмов в той или иной ситу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функциональные возможности программы: нахождение решения задачи целочисленного сбалансирования трехмерной матриц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пективные области использования: задачи планирования в сфере экономики, управления, финансов, где план представим в виде сбалансированной трехмерной матриц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C#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380 </w:t>
      </w:r>
      <w:r>
        <w:rPr/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">
    <w:name w:val="Знак Знак1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3">
    <w:name w:val="Знак Знак3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2">
    <w:name w:val="Знак Знак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Александр</dc:creator>
  <dc:description/>
  <cp:keywords/>
  <dc:language>en-US</dc:language>
  <cp:lastModifiedBy>Некраш</cp:lastModifiedBy>
  <cp:lastPrinted>2009-09-17T16:02:00Z</cp:lastPrinted>
  <dcterms:modified xsi:type="dcterms:W3CDTF">2011-09-15T08:13:00Z</dcterms:modified>
  <cp:revision>2</cp:revision>
  <dc:subject/>
  <dc:title>РЕФЕРАТ</dc:title>
</cp:coreProperties>
</file>