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инцов Дмитрий Валерье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равообладатель:</w:t>
      </w:r>
      <w:r>
        <w:rPr/>
        <w:t xml:space="preserve"> Государственное образовательное учреждение высшего профессионального образования "Ярославский государственный университет имени П.Г.</w:t>
      </w:r>
      <w:r>
        <w:rPr>
          <w:lang w:val="en-US"/>
        </w:rPr>
        <w:t> </w:t>
      </w:r>
      <w:r>
        <w:rPr/>
        <w:t>Демидова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рамм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шир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penOff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поиска фонетически и морфологически сходных с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bCs/>
        </w:rPr>
        <w:t>Аннотация</w:t>
      </w:r>
      <w:r>
        <w:rPr/>
        <w:t xml:space="preserve">: Данная программа является расширением для OpenOffice, работающим в среде текстового процессора Writer. Расширение осуществляет поиск фонетически и морфологически сходных слов, расположенных слишком близко друг к другу по тексту. Такие слова будут подсвечены желтым фоном. </w:t>
      </w:r>
    </w:p>
    <w:p>
      <w:pPr>
        <w:pStyle w:val="Style12"/>
        <w:rPr/>
      </w:pPr>
      <w:r>
        <w:rPr/>
        <w:t xml:space="preserve">Для этого используется алгоритм программы "Свежий взгляд": </w:t>
      </w:r>
      <w:hyperlink r:id="rId2">
        <w:r>
          <w:rPr>
            <w:rStyle w:val="InternetLink"/>
          </w:rPr>
          <w:t>http://www.kirsanov.com/fresheye/</w:t>
        </w:r>
      </w:hyperlink>
      <w:r>
        <w:rPr/>
        <w:t xml:space="preserve"> </w:t>
      </w:r>
    </w:p>
    <w:p>
      <w:pPr>
        <w:pStyle w:val="Style12"/>
        <w:rPr/>
      </w:pPr>
      <w:r>
        <w:rPr/>
        <w:t xml:space="preserve">Осуществляется проверка только кириллических сл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ой поддерживается задание степени схожести кириллических слов а также индикатор прогресса обработки данных: </w:t>
      </w:r>
    </w:p>
    <w:p>
      <w:pPr>
        <w:pStyle w:val="Style12"/>
        <w:jc w:val="both"/>
        <w:rPr/>
      </w:pPr>
      <w:r>
        <w:rPr/>
        <w:t xml:space="preserve">Можно задавать значение порога схожести слов в диапазоне от 500 до 1200. По умолчанию используется значение 600. Чем меньше значение порога схожести, тем менее схожие слова в тексте будут найдены и подсвечены. При желании можно заменить некоторые слова на менее схожие, а затем вернуть фону первоначальный цвет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добавляет в панель инструментов OpenOffice кнопку, позволяющую одним щелчком мыши вызывать диалоговое окно, предназначенное для проверки текстового документа в сре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ri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 позиционирует программу как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Freeware</w:t>
      </w:r>
      <w:r>
        <w:rPr>
          <w:sz w:val="24"/>
          <w:szCs w:val="24"/>
        </w:rPr>
        <w:t xml:space="preserve"> (т.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бодно</w:t>
        <w:softHyphen/>
        <w:t>распространяемую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</w:rPr>
        <w:t>Люб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ык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vascrip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: </w:t>
      </w:r>
      <w:r>
        <w:rPr>
          <w:sz w:val="24"/>
          <w:szCs w:val="24"/>
        </w:rPr>
        <w:t xml:space="preserve">Любая, в которой работает OpenOffice 3.1 </w:t>
      </w:r>
      <w:r>
        <w:rPr>
          <w:sz w:val="24"/>
          <w:szCs w:val="24"/>
          <w:lang w:val="en-US"/>
        </w:rPr>
        <w:t>Infr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44 </w:t>
      </w:r>
      <w:r>
        <w:rPr/>
        <w:t>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anov.com/freshe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3:00Z</dcterms:created>
  <dc:creator>ОРП</dc:creator>
  <dc:description/>
  <cp:keywords/>
  <dc:language>en-US</dc:language>
  <cp:lastModifiedBy>Некраш</cp:lastModifiedBy>
  <cp:lastPrinted>2009-06-09T13:19:00Z</cp:lastPrinted>
  <dcterms:modified xsi:type="dcterms:W3CDTF">2011-09-15T08:13:00Z</dcterms:modified>
  <cp:revision>2</cp:revision>
  <dc:subject/>
  <dc:title>Р Е Ф Е Р А Т</dc:title>
</cp:coreProperties>
</file>