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ФЕРАТ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втор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Штерн Антон Евгеньевич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b/>
          <w:b/>
          <w:bCs/>
        </w:rPr>
      </w:pPr>
      <w:r>
        <w:rPr/>
        <w:t xml:space="preserve">Правообладатель: </w:t>
      </w:r>
      <w:r>
        <w:rPr>
          <w:b/>
          <w:bCs/>
        </w:rPr>
        <w:t xml:space="preserve">Государственное образовательное учреждение высшего профессионального образования "Ярославский государственный университет имени П.Г. Демидова"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рамма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чет проживающих в общежит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ннотац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Программа предназначена для автоматизации учета студентов и преподавателей, проживающих в общежитиях университе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сновная часть программы - это СУБД на основ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 xml:space="preserve"> 2007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зволяет выполнять следующие операци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rFonts w:eastAsia="Times New Roman CYR;Times New Roman"/>
          <w:sz w:val="24"/>
          <w:szCs w:val="24"/>
        </w:rPr>
        <w:t xml:space="preserve"> </w:t>
      </w:r>
      <w:r>
        <w:rPr>
          <w:sz w:val="24"/>
          <w:szCs w:val="24"/>
        </w:rPr>
        <w:t>Ведение списка физических лиц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обавление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даление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иск и фильтрация по различным атрибута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rFonts w:eastAsia="Times New Roman CYR;Times New Roman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чет и выписка договоров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ормирование договор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ечать догов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чет приказов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обавление приказов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вязка физ. лиц к приказу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иск и фильтрация по различным атрибутам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 Печать справок и отчетности для УВД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ип ЭВМ: 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>-совместимый ПК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зык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: Visual basic for applications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: Microsoft Windows 2000, Microsoft Windows XP, Microsoft Windows Vist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Heading3"/>
        <w:jc w:val="both"/>
        <w:rPr/>
      </w:pPr>
      <w:r>
        <w:rPr/>
        <w:t>Объём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 xml:space="preserve">: </w:t>
      </w:r>
      <w:r>
        <w:rPr/>
        <w:t xml:space="preserve">7016 </w:t>
      </w:r>
      <w:r>
        <w:rPr>
          <w:lang w:val="en-US"/>
        </w:rPr>
        <w:t xml:space="preserve"> Kb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;Times New Roman" w:hAnsi="Times New Roman CYR;Times New Roman" w:eastAsia="Times New Roman;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1134" w:hanging="1134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12:00Z</dcterms:created>
  <dc:creator>ОРП</dc:creator>
  <dc:description/>
  <cp:keywords/>
  <dc:language>en-US</dc:language>
  <cp:lastModifiedBy>Некраш</cp:lastModifiedBy>
  <cp:lastPrinted>2009-02-26T13:48:00Z</cp:lastPrinted>
  <dcterms:modified xsi:type="dcterms:W3CDTF">2011-09-15T08:12:00Z</dcterms:modified>
  <cp:revision>2</cp:revision>
  <dc:subject/>
  <dc:title>Р Е Ф Е Р А Т</dc:title>
</cp:coreProperties>
</file>