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ры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авыденко Егор Викторович, Приоров Андрей Леонидович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/>
      </w:pPr>
      <w:r>
        <w:rPr/>
        <w:t xml:space="preserve">Правообладатель: </w:t>
      </w:r>
      <w:r>
        <w:rPr>
          <w:b/>
          <w:bCs/>
        </w:rPr>
        <w:t>Государственное образовательное учреждение высшего профессионального образования "Ярославский государственный университет имени П.Г. Демидова", 150000, г. Ярославль, ул. Советская, 1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: </w:t>
      </w:r>
      <w:r>
        <w:rPr>
          <w:b/>
          <w:bCs/>
          <w:sz w:val="24"/>
          <w:szCs w:val="24"/>
          <w:lang w:val="en-US"/>
        </w:rPr>
        <w:t>SoltScan</w:t>
      </w:r>
      <w:r>
        <w:rPr>
          <w:b/>
          <w:bCs/>
          <w:sz w:val="24"/>
          <w:szCs w:val="24"/>
        </w:rPr>
        <w:t xml:space="preserve"> – программа сканирования объектов методом лазерной триангуля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ннотац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граммный продукт </w:t>
      </w:r>
      <w:r>
        <w:rPr>
          <w:sz w:val="24"/>
          <w:szCs w:val="24"/>
          <w:lang w:val="en-US"/>
        </w:rPr>
        <w:t>SoltSc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ставляет собой готовое решение для выполнения процедуры сканирования объектов методом оптической лазерной триангуляции с минимальным набором компонентов. Входными данными для программы является видеоинформация, снимаемая цифровой видеокамерой. На выходе система позволяет получить готовую цифровую трехмерную модель снимаемого камерой объекта. В программе реализован ряд предложенных авторами новых алгоритмов цифровой обработки сигналов с целью повышения точности и достоверности результатов. Программа не требует дополнительной информации о положении используемого в процессе сканирования источника лазерного излучения и о положении регистрирующей видеокамеры. Данная информация получается автоматически с использованием только изображений, снимаемых видеокамерой. Программа может работать как с уже записанными видеофрагментами, так и в режиме реального времени, напрямую обрабатывая поток с видеокамер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 ЭВМ: 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зы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 Object Pasca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 Microsoft Windows 2000, XP, Vist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Heading3"/>
        <w:jc w:val="both"/>
        <w:rPr/>
      </w:pPr>
      <w:r>
        <w:rPr/>
        <w:t xml:space="preserve">Объём программы: </w:t>
      </w:r>
      <w:r>
        <w:rPr>
          <w:lang w:val="en-US"/>
        </w:rPr>
        <w:t xml:space="preserve"> </w:t>
      </w:r>
      <w:r>
        <w:rPr/>
        <w:t>2 М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1:00Z</dcterms:created>
  <dc:creator>ОРП</dc:creator>
  <dc:description/>
  <cp:keywords/>
  <dc:language>en-US</dc:language>
  <cp:lastModifiedBy>Некраш</cp:lastModifiedBy>
  <cp:lastPrinted>2006-06-22T15:39:00Z</cp:lastPrinted>
  <dcterms:modified xsi:type="dcterms:W3CDTF">2011-09-15T08:11:00Z</dcterms:modified>
  <cp:revision>2</cp:revision>
  <dc:subject/>
  <dc:title>Р Е Ф Е Р А Т</dc:title>
</cp:coreProperties>
</file>