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Алексеев Игорь Вадимович, Захарова Марина Николаев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 xml:space="preserve">Правообладатель: </w:t>
      </w:r>
      <w:r>
        <w:rPr>
          <w:b/>
          <w:bCs/>
        </w:rPr>
        <w:t xml:space="preserve">Государственное образовательное учреждение высшего профессионального образования "Ярославский государственный университет им. П.Г. Демидова", </w:t>
      </w:r>
      <w:r>
        <w:rPr/>
        <w:t>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b/>
          <w:bCs/>
          <w:sz w:val="24"/>
          <w:szCs w:val="24"/>
        </w:rPr>
        <w:t>Библиотека алгоритмов автоматической классификации данны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ннотация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для ЭВМ реализует возможность использования в расчетах алгоритмов и алгоритмических композиций на основе двух математических методов классификации: мет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ижайших соседей (kNN) и метод опорных векто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V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а также алгоритмических композиций на основе этих двух методов. Для первичной настройки системы достаточно будет лишь задать источники информации и описание структуры данных, используемой для анализа. После этого непосредственно перед запуском обучающих алгоритмов система проведет многоэтапную подготовку данных, в которую, в частности, входит: приведение значений исходных данных в один диапазон независимо от типа используемых данных; отбор признаков, характеризующих данные, для решения той или иной задачи; фильтрование исходных данных с целью устранения выбросов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этого система автоматически сможет подобрать в библиотеке алгоритмов эффективный алгоритм для выбранной задачи. Отметим, что при наличии у пользователя соответствующих аппаратных ресурсов возможно также построение алгоритмической композиции, основанной либо на усреднении результатов работы нескольких алгоритмов, либо на специализации данных (т.е. использовании того или иного алгоритма в зависимости от самих данных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, решаемые системой, таковы: плоская и иерархическая классификации данных; кластеризация данных; поиск объектов, свойства которых наиболее близки к свойствам указанного объекта; поиск нетипичных данных. В системе реализованы не только общеизвестные алгоритмы, но и их нестандартные модифик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ип ЭВМ:  Intel x86-совместимый П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зык: С, С++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u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re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S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>
          <w:lang w:val="en-US"/>
        </w:rPr>
      </w:pPr>
      <w:r>
        <w:rPr/>
        <w:t>Объём программы: 2.3 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нумеровано и прошнур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листов фрагментов исходного текста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Я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С.А. Каще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Symbol;Symbol" w:hAnsi="Symbol;Symbol" w:cs="Symbol;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;Symbol" w:hAnsi="Symbol;Symbol" w:cs="Symbol;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;Symbol" w:hAnsi="Symbol;Symbol" w:cs="Symbol;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;Symbol" w:hAnsi="Symbol;Symbol" w:cs="Symbol;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;Symbol" w:hAnsi="Symbol;Symbol" w:cs="Symbol;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;Symbol" w:hAnsi="Symbol;Symbol" w:cs="Symbol;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;Symbol" w:hAnsi="Symbol;Symbol" w:cs="Symbol;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;Symbol" w:hAnsi="Symbol;Symbol" w:cs="Symbol;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;Symbol" w:hAnsi="Symbol;Symbol" w:cs="Symbol;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;Symbol" w:hAnsi="Symbol;Symbol" w:cs="Symbol;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;Symbol" w:hAnsi="Symbol;Symbol" w:cs="Symbol;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;Symbol" w:hAnsi="Symbol;Symbol" w:cs="Symbol;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;Symbol" w:hAnsi="Symbol;Symbol" w:cs="Symbol;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;Symbol" w:hAnsi="Symbol;Symbol" w:cs="Symbol;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;Symbol" w:hAnsi="Symbol;Symbol" w:cs="Symbol;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1:00Z</dcterms:created>
  <dc:creator>aiv</dc:creator>
  <dc:description/>
  <cp:keywords/>
  <dc:language>en-US</dc:language>
  <cp:lastModifiedBy>Некраш</cp:lastModifiedBy>
  <cp:lastPrinted>2008-02-05T14:00:00Z</cp:lastPrinted>
  <dcterms:modified xsi:type="dcterms:W3CDTF">2011-09-15T08:11:00Z</dcterms:modified>
  <cp:revision>2</cp:revision>
  <dc:subject/>
  <dc:title>РЕФЕРАТ</dc:title>
</cp:coreProperties>
</file>