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Алексеев Игорь Вадимович, Гуськов Алексей Дмитриевич, Мамаева Ксения Анатольевна, Захарова Марина Николаев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/>
        <w:t xml:space="preserve">Правообладатель: </w:t>
      </w:r>
      <w:r>
        <w:rPr>
          <w:b/>
          <w:bCs/>
        </w:rPr>
        <w:t>Государственное образовательное учреждение высшего профессионального образования "Ярославский государственный университет им.</w:t>
      </w:r>
      <w:r>
        <w:rPr>
          <w:b/>
          <w:bCs/>
          <w:lang w:val="en-US"/>
        </w:rPr>
        <w:t> </w:t>
      </w:r>
      <w:r>
        <w:rPr>
          <w:b/>
          <w:bCs/>
        </w:rPr>
        <w:t>П.Г.</w:t>
      </w:r>
      <w:r>
        <w:rPr>
          <w:b/>
          <w:bCs/>
          <w:lang w:val="en-US"/>
        </w:rPr>
        <w:t> </w:t>
      </w:r>
      <w:r>
        <w:rPr>
          <w:b/>
          <w:bCs/>
        </w:rPr>
        <w:t>Демидова"</w:t>
      </w:r>
      <w:r>
        <w:rPr/>
        <w:t>, 150000, г. Ярославль, ул. Советская, 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: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истема мониторинга и  управления правами пользователей  для IPv6 сет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ннотац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для ЭВМ реализует возможность управления правами доступа пользователей. Программа имеет возможность одновременно работать с протоколами IPv6 и IPv4 и функционирует в качестве надстройки над шлюзами уровня приложения и как система управления межсетевым экраном, совместимая с задачами защиты периметра сети, но играющая роль управления доступом. Технологическое ядро программы реализует учет, контроль и мониторинг в корпоративных IPv6 сетях. Кроме того, важным фактором является подсистема мониторинга и статистического анализа трафика, которая может использоваться для оценки способности сети справляться с имеющейся нагрузкой и соответственно дать возможность оператору своевременно планировать расширение каналов связи или определенные профилактические действия по улучшению их работы без перерыва в получении сетевого сервиса клиентами. В более сложном сценарии использования система может самостоятельно реагировать на возникающие в сети отклонения и оповещать администратора, принимая меры по блокировке того или иного источника или потребителя трафи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ип ЭВМ:  Intel x86-совместимый ПК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зык: РНР, С, С++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nu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re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SD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both"/>
        <w:rPr/>
      </w:pPr>
      <w:r>
        <w:rPr/>
        <w:t>Объём программы: 5.8 Mb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2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9:00Z</dcterms:created>
  <dc:creator>aiv</dc:creator>
  <dc:description/>
  <cp:keywords/>
  <dc:language>en-US</dc:language>
  <cp:lastModifiedBy>Некраш</cp:lastModifiedBy>
  <cp:lastPrinted>2008-02-05T14:00:00Z</cp:lastPrinted>
  <dcterms:modified xsi:type="dcterms:W3CDTF">2011-09-15T08:09:00Z</dcterms:modified>
  <cp:revision>2</cp:revision>
  <dc:subject/>
  <dc:title>РЕФЕРАТ</dc:title>
</cp:coreProperties>
</file>