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убрина Екатерина Валерьев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  <w:bCs/>
        </w:rPr>
        <w:t>Государственное образовательное учреждение высшего профессион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я "Ярославский государственный университет имени П.Г. Демидова", 150000, г. Ярославль, ул. Советская,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ециализированный программный комплекс “Факторизация полино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нотац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а предназначена для автоматизации вычислений с полиномами от одной и двух переменных над кольцами целых и целых гауссовых чисел.  Может применяться в качестве учебной модели, демонстрирующей реализацию алгоритм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ая часть программы базируется на методе Кронекера – Шуберта факторизации полином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д кольцами целых и целых гауссовых чисел</w:t>
      </w:r>
      <w:r>
        <w:rPr>
          <w:sz w:val="24"/>
          <w:szCs w:val="24"/>
        </w:rPr>
        <w:t>. Реализованы алгоритмы работы в полях отношений кольца целых чисел (в поле рациональных чисел) и кольца целых гауссовых чисел (в поле рациональных гауссовых чисе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реализованы следующие опера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кольце целых гауссовых чис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целых гауссовых чис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целых гауссовых чис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ние на целое гауссово числ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ирование всех делителей целого гауссова числа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поле рациональных чисел (числитель и знаменатель – целые числ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 рациональн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рациональных чисел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поле рациональных функций (числитель и знаменатель – полином от одной </w:t>
        <w:br/>
        <w:t>переменной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рациональных функ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рациональных функций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поле отношений кольца рациональных гауссовых чисел (числитель и знаменатель – целое гауссово число).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рациональных гауссов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рациональных гауссовых чисел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кольце полиномов от одной переменной над кольцом целых чисел.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полиномов от одной переменной над кольцом цел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полиномов от одной переменной над кольцом целых чисел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интерполяционного полинома методом Лагранжа для равных промежутков с шагом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делителя минимальной степени полинома над кольцом цел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ирование всех делителей полинома над кольцом целых чисел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кольце полиномов от одной переменной над кольцом целых гауссовых чисе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полиномов от одной переменной над кольцом целых гауссов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полиномов от одной переменной над кольцом целых гауссов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интерполяционного полинома методом Лагранжа для равных промежутков с шагом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делителя минимальной степени полинома над кольцом целых гауссовых чисел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кольце полиномов от двух переменных над кольцом целых чисе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полиномов от двух переменных над кольцом цел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на полином от двух переменных над кольцом целых чисе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делителя минимальной степени полинома от двух переменных над кольцом целых чисел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ЭВМ: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-совместимый ПК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C++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icrosoft Windows 9X, Microsoft Windows XP, Microsoft Windows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/>
        <w:t>Объё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676 </w:t>
      </w:r>
      <w:r>
        <w:rPr/>
        <w:t>Кб</w:t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9:00Z</dcterms:created>
  <dc:creator>ОРП</dc:creator>
  <dc:description/>
  <cp:keywords/>
  <dc:language>en-US</dc:language>
  <cp:lastModifiedBy>Некраш</cp:lastModifiedBy>
  <cp:lastPrinted>2008-09-08T16:01:00Z</cp:lastPrinted>
  <dcterms:modified xsi:type="dcterms:W3CDTF">2011-09-15T08:09:00Z</dcterms:modified>
  <cp:revision>2</cp:revision>
  <dc:subject/>
  <dc:title>Р Е Ф Е Р А Т</dc:title>
</cp:coreProperties>
</file>