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ы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пальков Илья Владимирович, Приоров Андрей Леонидович, Хрящев Владимир Вячеславович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авообладатель: </w:t>
      </w:r>
      <w:r>
        <w:rPr>
          <w:rFonts w:cs="Times New Roman;Times New Roman" w:ascii="Times New Roman;Times New Roman" w:hAnsi="Times New Roman;Times New Roman"/>
          <w:b/>
          <w:bCs/>
        </w:rPr>
        <w:t>Государственное образовательное учреждение высшего профессиональн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разования "Ярославский государственный университет имени П.Г. Демидова", 150000, г. Ярославль, ул. Советская, 1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icLa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аучно-исследовательская среда для обработки цифровых изображен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нотация: Научно-исследовательская программ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icLa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ictu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aborato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 представляет собой готовый инструмент для анализа широкого спектра алгоритмов улучшения, восстановления и сжатия изображений. Все фильтры и инструментальные средства реализованы в виде отдельных библиотек, встроенных в основную среду пакета. Программа постоянно расширяется и может быть адаптирована для решения различных научно-технических задач. Основные функциональные возможности программы: эффективное удаление шума из цифровых изображений; объективная оценка качества работы алгоритмов; дополнительные инструменты для автоматизации проведения исследова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зык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+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indow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P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jc w:val="both"/>
        <w:rPr/>
      </w:pPr>
      <w:r>
        <w:rPr/>
        <w:t>Объём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: 37 </w:t>
      </w:r>
      <w:r>
        <w:rPr/>
        <w:t>Мб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9:00Z</dcterms:created>
  <dc:creator>ОРП</dc:creator>
  <dc:description/>
  <cp:keywords/>
  <dc:language>en-US</dc:language>
  <cp:lastModifiedBy>Некраш</cp:lastModifiedBy>
  <cp:lastPrinted>2006-06-22T15:39:00Z</cp:lastPrinted>
  <dcterms:modified xsi:type="dcterms:W3CDTF">2011-09-15T08:09:00Z</dcterms:modified>
  <cp:revision>2</cp:revision>
  <dc:subject/>
  <dc:title>Р Е Ф Е Р А Т</dc:title>
</cp:coreProperties>
</file>