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лызин Дмитрий Серге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"Ярославский государственный университет имени П.Г. Демидова", 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: Пакет программ для анализа динамических систем «Tracer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отация: Пакет программ предназначен для демонстрации поведения динамических систем, заданных обыкновенными дифференциальными уравнениями, отображениями и дифференциальными уравнениями с запаздываниями, для подсчета некоторых характеристик динамических систем и их зависимостей от параметров и началь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применяться как в образовательной деятельности в качестве средства визуализации простых понятий теории дифференциальных уравнений и примера реализации классических численных алгоритмов, так и для непосредственного изучения динамически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я встроенному компилятору математических выражений использование пакета дает значительный выигрыш в быстродействии по сравнению с программами, основанными на интерпретации.</w:t>
      </w:r>
    </w:p>
    <w:p>
      <w:pPr>
        <w:pStyle w:val="Normal"/>
        <w:tabs>
          <w:tab w:val="clear" w:pos="720"/>
          <w:tab w:val="left" w:pos="18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ь двумерные проекции фазовых портретов динамических систем, интергируя уравнения численно одним из классических алгоритмов, таких как Рунге-Кутта 4 с постоянным или переменным шагом, Дормэнд-Принс 8,5(3) с контролем точности на ша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монстрировать эволюцию облака точек с близкими начальными условиями под воздействием динамическ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трехмерных систем – строить сечение Пуанк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ять ляпуновские показатели для систем обыкновенных дифференциальных уравнений и отображений (от старшего показателя до полного спектра) и уравнений с запаздываниями (только старший показател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ь графики зависимостей ляпуновских показателей от параметров или начальных усло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охранять графики в различных форматах: текстовом (набор точек)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ять распределение углов между устойчивыми и неустойчивыми подпространствами траектории на аттракторе для численной проверки гиперболичности аттрактора.</w:t>
      </w:r>
    </w:p>
    <w:p>
      <w:pPr>
        <w:pStyle w:val="Normal"/>
        <w:tabs>
          <w:tab w:val="clear" w:pos="720"/>
          <w:tab w:val="left" w:pos="180" w:leader="none"/>
        </w:tabs>
        <w:overflowPunct w:val="true"/>
        <w:autoSpaceDE w:val="true"/>
        <w:ind w:left="360" w:hanging="0"/>
        <w:jc w:val="both"/>
        <w:textAlignment w:val="auto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 xml:space="preserve">Тип ЭВМ:  Intel x86-совместимый П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Язык: Object Pascal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>
          <w:rFonts w:cs="Times New Roman;Times New Roman"/>
        </w:rPr>
      </w:pPr>
      <w:r>
        <w:rPr>
          <w:rFonts w:cs="Times New Roman;Times New Roman"/>
        </w:rPr>
        <w:t>Объём программы: 0.99 Mb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8:00Z</dcterms:created>
  <dc:creator/>
  <dc:description/>
  <cp:keywords/>
  <dc:language>en-US</dc:language>
  <cp:lastModifiedBy>Некраш</cp:lastModifiedBy>
  <cp:lastPrinted>2008-02-05T14:00:00Z</cp:lastPrinted>
  <dcterms:modified xsi:type="dcterms:W3CDTF">2011-09-15T08:08:00Z</dcterms:modified>
  <cp:revision>2</cp:revision>
  <dc:subject/>
  <dc:title>РЕФЕРАТ</dc:title>
</cp:coreProperties>
</file>