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урин Дмитрий Михайлович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ообладатель: </w:t>
      </w:r>
      <w:r>
        <w:rPr>
          <w:rFonts w:cs="Times New Roman;Times New Roman" w:ascii="Times New Roman;Times New Roman" w:hAnsi="Times New Roman;Times New Roman"/>
          <w:b/>
          <w:bCs/>
        </w:rPr>
        <w:t>Государственное образовательное учреждение высшего профессион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зования "Ярославский государственный университет имени П.Г. Демидова", 150000, г. Ярославль, ул. Советская,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: Специализированный программный комплекс «Факторизация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нотация: Программа предназначена для автоматизации вычислений с полиномами, а также для проведения исследований в области вычислительной сложности алгоритмов.  Может применяться в качестве учебной модели, демонстрирующей реализацию алгоритмов, зависимости сложностей вычислений от варьируемых параметр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ая часть программы - это реализация </w:t>
      </w:r>
      <w:r>
        <w:rPr>
          <w:sz w:val="24"/>
          <w:szCs w:val="24"/>
          <w:lang w:val="en-US"/>
        </w:rPr>
        <w:t>LLL</w:t>
      </w:r>
      <w:r>
        <w:rPr>
          <w:sz w:val="24"/>
          <w:szCs w:val="24"/>
        </w:rPr>
        <w:t xml:space="preserve">-алгоритма факторизации многочленов над кольцом целых чисел, включающая в себя такие важные и полезные алгоритмы как алгоритм Берлекэмпа факторизации многочленов над полем вычетов, Гензелевский подъем, алгоритм построения </w:t>
      </w:r>
      <w:r>
        <w:rPr>
          <w:sz w:val="24"/>
          <w:szCs w:val="24"/>
          <w:lang w:val="en-US"/>
        </w:rPr>
        <w:t>LLL</w:t>
      </w:r>
      <w:r>
        <w:rPr>
          <w:sz w:val="24"/>
          <w:szCs w:val="24"/>
        </w:rPr>
        <w:t xml:space="preserve">-приведенного базиса решет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зволяет выполнять следующие опера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Для полиномов над полем рациональных чисел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ление с остатком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ение наибольшего общего дел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eastAsia="Times New Roman CYR"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ля полиномов над полем вычетов по модулю некоторого простого числ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ление с остатком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ение наибольшего общего делител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инейный Гензелевский подъем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кториз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iCs/>
          <w:sz w:val="24"/>
          <w:szCs w:val="24"/>
        </w:rPr>
      </w:pPr>
      <w:r>
        <w:rPr>
          <w:rFonts w:eastAsia="Times New Roman CYR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ля полиномов над кольцом целых чисел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числение результанта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кториз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целочисленных решеток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построение </w:t>
      </w:r>
      <w:r>
        <w:rPr>
          <w:sz w:val="24"/>
          <w:szCs w:val="24"/>
          <w:lang w:val="en-US"/>
        </w:rPr>
        <w:t>LLL</w:t>
      </w:r>
      <w:r>
        <w:rPr>
          <w:sz w:val="24"/>
          <w:szCs w:val="24"/>
        </w:rPr>
        <w:t>-приведенного базиса решетки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также строит графики зависимости времени вычислений от некоторого варьируемого парамет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зык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urb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++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icrosoft Windows 9X, Microsoft Windows XP, Microsoft Windows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97 </w:t>
      </w:r>
      <w:r>
        <w:rPr/>
        <w:t>Кб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8:00Z</dcterms:created>
  <dc:creator>ОРП</dc:creator>
  <dc:description/>
  <cp:keywords/>
  <dc:language>en-US</dc:language>
  <cp:lastModifiedBy>Некраш</cp:lastModifiedBy>
  <cp:lastPrinted>2006-06-22T15:39:00Z</cp:lastPrinted>
  <dcterms:modified xsi:type="dcterms:W3CDTF">2011-09-15T08:08:00Z</dcterms:modified>
  <cp:revision>2</cp:revision>
  <dc:subject/>
  <dc:title>Р Е Ф Е Р А Т</dc:title>
</cp:coreProperties>
</file>