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ноградов Роман Александрович, Кузьмин Егор Владимирович, Соколов Валерий Анатольеви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бладатель: </w:t>
      </w:r>
      <w:r>
        <w:rPr>
          <w:rFonts w:cs="Times New Roman" w:ascii="Times New Roman" w:hAnsi="Times New Roman"/>
          <w:b/>
          <w:bCs/>
        </w:rPr>
        <w:t>Государственное образовательное учреждение высшего профессион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"Ярославский государственный университет имени П.Г. Демидова", 150000, г. Ярославль, ул. Советская,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: Система моделирования и анализа автоматных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Программа предназначена для преобразования моделей автоматных программ во внутренний язык программ-верификаторов для последующей верификации (проверки выполнения заявленных свойств модели) и может применяться для построения программного обеспечения «без ошибо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автоматного подхода к программированию. Основные функциональные возможности следующие: чтение и сохранение моделей автоматных программ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-формате 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 xml:space="preserve">; поддержка различных автоматных моделей (иерархическая, асинхронная, автоматы со временем и др.); преобразование автоматных моделей для верификации инструментальным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P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V</w:t>
      </w:r>
      <w:r>
        <w:rPr>
          <w:rFonts w:cs="Times New Roman" w:ascii="Times New Roman" w:hAnsi="Times New Roman"/>
          <w:sz w:val="24"/>
          <w:szCs w:val="24"/>
        </w:rPr>
        <w:t xml:space="preserve"> и др.; однозначное преобразование автоматных моделей в исходный код программ (на язык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#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,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sembler</w:t>
      </w:r>
      <w:r>
        <w:rPr>
          <w:rFonts w:cs="Times New Roman" w:ascii="Times New Roman" w:hAnsi="Times New Roman"/>
          <w:sz w:val="24"/>
          <w:szCs w:val="24"/>
        </w:rPr>
        <w:t xml:space="preserve">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: C#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Visual Studi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 200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 программы</w:t>
      </w:r>
      <w:r>
        <w:rPr>
          <w:lang w:val="en-US"/>
        </w:rPr>
        <w:t xml:space="preserve">: 200 </w:t>
      </w:r>
      <w:r>
        <w:rPr/>
        <w:t>Кб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8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08:00Z</dcterms:modified>
  <cp:revision>2</cp:revision>
  <dc:subject/>
  <dc:title>Р Е Ф Е Р А Т</dc:title>
</cp:coreProperties>
</file>