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Авторы: </w:t>
      </w:r>
      <w:r>
        <w:rPr>
          <w:rFonts w:cs="Times New Roman" w:ascii="Times New Roman" w:hAnsi="Times New Roman"/>
          <w:b/>
          <w:bCs/>
        </w:rPr>
        <w:t>Карсакова Юлия Евгеньевна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обладатель: </w:t>
      </w:r>
      <w:r>
        <w:rPr>
          <w:rFonts w:cs="Times New Roman" w:ascii="Times New Roman" w:hAnsi="Times New Roman"/>
          <w:b/>
          <w:bCs/>
        </w:rPr>
        <w:t>Государственное образовательное учреждение высшего профессионального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ния "Ярославский государственный университет имени П.Г.Демидова" 150000, г. Ярославль, ул. Советская, 14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сакова Юлия Евгеньевна 150052, г. Ярославль, Ленинградский пр-т, д. 67, кв. 2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ограмма: </w:t>
      </w:r>
      <w:r>
        <w:rPr>
          <w:rFonts w:cs="Times New Roman" w:ascii="Times New Roman" w:hAnsi="Times New Roman"/>
          <w:b/>
          <w:bCs/>
        </w:rPr>
        <w:t>Диагностика индивидуального здоровья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/>
        <w:t>Аннотация:</w:t>
      </w:r>
      <w:r>
        <w:rPr>
          <w:sz w:val="28"/>
          <w:szCs w:val="28"/>
        </w:rPr>
        <w:t xml:space="preserve"> </w:t>
      </w:r>
      <w:r>
        <w:rPr/>
        <w:t>математическая модель "Диагностика индивидуального здоровья", способная рассчитывать вероятностные уровни физического здоровья людей, работающих в машиностроительной отрасли, учитывающая сочетанное воздействие компонентов локального загрязнения воздуха рабочей зоны, а также возраст и стаж работы во вредных условиях. Программа «Диагностика  индивидуального здоровья» учитывает 15 внешних факторов: содержание в воздухе рабочей зоны фенола, угарного газа, 3-х видов кварцевой пыли, аммиака, пыли алюминия, минеральных масел, пыли корунда, хромового ангидрида, едких щелочей, формальдегида, а также уровень шума, вибрации и высоких температур. Значения внешних факторов можно изменять в зависимости от реальных условий труда. Исходными данными для прогноза являются сведения о поле, возрасте, росте испытуемого, его артериальном давлении (АДС, АДД), жизненной емкости легких, задержках дыхания после глубокого вдоха и выдоха, времени статической балансировки, самооценке здоровья, данные о массе тела, силе руки, частоте сердечных сокращений и времени ее восстановления после дозированной физической нагрузки, сведения о стаже работы в неблагоприятных условиях труда. Результатом работы программы является отчет об уровне здоровья человека, и прогноз об изменении физиологических показателей при дальнейшей работе в данных условиях. Прогностические данные рассчитываются на основе уравнений множественной регрессии, приведенных в таблице 8. Удобный интерфейс программы позволяет быстро освоить работу системы. Разработанная программа «Диагностика индивидуального здоровья» позволяет прогнозировать изменение уровня физического здоровья людей и своевременно принимать предупредительные меры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ЭВМ: 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-совместимый П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: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++ с использованием интегрированной среды разработки </w:t>
      </w:r>
      <w:r>
        <w:rPr>
          <w:rFonts w:cs="Times New Roman" w:ascii="Times New Roman" w:hAnsi="Times New Roman"/>
          <w:lang w:val="en-US"/>
        </w:rPr>
        <w:t>Delphi</w:t>
      </w:r>
      <w:r>
        <w:rPr>
          <w:rFonts w:cs="Times New Roman" w:ascii="Times New Roman" w:hAnsi="Times New Roman"/>
        </w:rPr>
        <w:t xml:space="preserve"> 7 (</w:t>
      </w:r>
      <w:r>
        <w:rPr>
          <w:rFonts w:cs="Times New Roman" w:ascii="Times New Roman" w:hAnsi="Times New Roman"/>
          <w:lang w:val="en-US"/>
        </w:rPr>
        <w:t>build</w:t>
      </w:r>
      <w:r>
        <w:rPr>
          <w:rFonts w:cs="Times New Roman" w:ascii="Times New Roman" w:hAnsi="Times New Roman"/>
        </w:rPr>
        <w:t xml:space="preserve"> 4.453) от корпорации </w:t>
      </w:r>
      <w:r>
        <w:rPr>
          <w:rFonts w:cs="Times New Roman" w:ascii="Times New Roman" w:hAnsi="Times New Roman"/>
          <w:lang w:val="en-US"/>
        </w:rPr>
        <w:t>Borland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: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2000, </w:t>
      </w:r>
      <w:r>
        <w:rPr>
          <w:rFonts w:cs="Times New Roman" w:ascii="Times New Roman" w:hAnsi="Times New Roman"/>
          <w:lang w:val="en-US"/>
        </w:rPr>
        <w:t>XP</w:t>
      </w:r>
      <w:r>
        <w:rPr>
          <w:rFonts w:cs="Times New Roman" w:ascii="Times New Roman" w:hAnsi="Times New Roman"/>
        </w:rPr>
        <w:t>, 2003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программы: 1,58 Мб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0"/>
      <w:ind w:left="2126" w:hanging="2126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textAlignment w:val="baseline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0"/>
      <w:ind w:left="1134" w:hanging="1134"/>
      <w:textAlignment w:val="baseline"/>
    </w:pPr>
    <w:rPr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7:00Z</dcterms:created>
  <dc:creator>ОРП</dc:creator>
  <dc:description/>
  <cp:keywords/>
  <dc:language>en-US</dc:language>
  <cp:lastModifiedBy>Некраш</cp:lastModifiedBy>
  <cp:lastPrinted>2006-06-22T15:39:00Z</cp:lastPrinted>
  <dcterms:modified xsi:type="dcterms:W3CDTF">2011-09-15T08:07:00Z</dcterms:modified>
  <cp:revision>2</cp:revision>
  <dc:subject/>
  <dc:title>Р Е Ф Е Р А Т</dc:title>
</cp:coreProperties>
</file>