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bCs/>
          <w:sz w:val="24"/>
          <w:szCs w:val="24"/>
        </w:rPr>
        <w:t>Захаров Михаил Юрьевич, Виноградов Кирилл Евгеньевич, Кренев Александр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бладатель: </w:t>
      </w:r>
      <w:r>
        <w:rPr>
          <w:rFonts w:cs="Times New Roman" w:ascii="Times New Roman" w:hAnsi="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"Ярославский государственный университет имени П.Г.Демидова" 150000, г. Ярославль, ул. Советская,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bCs/>
          <w:sz w:val="24"/>
          <w:szCs w:val="24"/>
        </w:rPr>
        <w:t>Геоинформационная система частотно-территориального план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"Геоинформационная система частотно-территориального планирования" (ГИС ЧТП) предназначена для планирования и оптимизации сетей радиосвязи, анализа электромагнитной совместимости радиоэлектронных средств, обработки результатов измерений. Основные функциональные возможности ГИС ЧТП следущие: поддержка векторных и растровых карт с привязкой координат; импорт/экспорт векторных карт из стандартных форматов (MapInfo, ArcView, таблиц данных); визуализация результатов расчета (анализа); наличие БД частотных присвоений; справочники технических характеристик РЭС, антенн, классов излучений, фидеров; обмен данными с модулем ГИС; математические модели распространения радиоволн (Статистическая модель, Окамура-Хата, CCIR, COST 231, Хата-Дэвидсона, Уолкиш – Екегами, Дейгоута, Буллингтона, Эпштейна-Петерсона, Гиованелли, Детерминированная городская модель, и др.; расчет напряженности поля в точке; расчет напряженности поля вдоль произвольного пути; построение зон уверенной радиосвязи (территориальное планирование); оптимизационное проектирование; динамическое проектирование; сетевое проектирование; частотное планирование; алгоритмы оптимального распределения частотного ресурса; оценка электромагнитной совмести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,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: 15 Мб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7:00Z</dcterms:created>
  <dc:creator>ОРП</dc:creator>
  <dc:description/>
  <cp:keywords/>
  <dc:language>en-US</dc:language>
  <cp:lastModifiedBy>Некраш</cp:lastModifiedBy>
  <cp:lastPrinted>2006-06-22T15:39:00Z</cp:lastPrinted>
  <dcterms:modified xsi:type="dcterms:W3CDTF">2011-09-15T08:07:00Z</dcterms:modified>
  <cp:revision>2</cp:revision>
  <dc:subject/>
  <dc:title>Р Е Ф Е Р А Т</dc:title>
</cp:coreProperties>
</file>