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-техническом творчестве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государственного университета им. П.Г. Демид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4 г.: итоги, проблемы, перспек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Председателя Совета по НИРС ЯрГУ им. П.Г. Деми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. В.М. Марасановой на Ученом совете университет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марта 2015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о-исследовательской работе в 2014 г. участвовали </w:t>
      </w:r>
      <w:r>
        <w:rPr>
          <w:b/>
          <w:sz w:val="28"/>
          <w:szCs w:val="28"/>
        </w:rPr>
        <w:t xml:space="preserve">4268 </w:t>
      </w:r>
      <w:r>
        <w:rPr>
          <w:sz w:val="28"/>
          <w:szCs w:val="28"/>
        </w:rPr>
        <w:t xml:space="preserve">студентов ЯрГУ им. П.Г. Демидова (2013 г. – 3876), что составляет свыше 60% от контингента обучающих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уденты  университета принимали участие в научных конференциях, конкурсах, выставках научных работ, олимпиадах. Они участвовали в выполнении научно-исследовательских проектов, публиковали результаты своих исследований в ведущих рецензируемых и зарубежных журналах (41 публикация за 2014 г.). Среди новых форм НИРС – регистрация компьютерных программ (факультет ИВТ, физический факультет) и получение патентов на изобретения: студентка факультета биологии и экологии Татьяна Шебунина (в соавторстве) получила Патент РФ на изобретение «Способ получения 7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пиридо[1,2-а]бензимидазолов», Патент РФ на полезную модель получил студент физического факультета Евгений Фасоляк (в соавторств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и достижения студенты получали медали, дипломы, гранты, именные стипендии, стипендии Президента и Правительства РФ. Лидером по наградам на олимпиадах в университете вновь стал студент физического факультета Станислав Яблоков. На Открытой международной студенческой Интернет-олимпиаде в Йошкар-Оле на его счету оказались медали сразу по четырем дисциплинам – физике, информатике, теоретической механике и математике. Он же второй год подряд стал призёром </w:t>
      </w:r>
      <w:r>
        <w:rPr>
          <w:sz w:val="28"/>
          <w:szCs w:val="28"/>
          <w:shd w:fill="FFFFFF" w:val="clear"/>
        </w:rPr>
        <w:t>суперфина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Открытой международной Интернет-олимпиады по математике, проходившей на базе Ариэльского университета (Израиль), где получил бронзовую медаль и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Всероссийском студенческом форуме в Москве в число лауреатов вошли пять проектов ЯрГУ. На открытой Интернет-олимпиаде студент исторического факультета Степан Бакарягин впервые получил золотую медаль по истории, а студентки факультета филологии и коммуникаций Н. Новикова и Е. Махорская второй год подряд получили бронзовые медали по дисциплине «Русский язык». Представительница сетевой академии Cisco при ЯрГУ им. П.Г. Демидова, студентка математического факультета Ксения Ситцова победила в финале Международной Олимпиады Cisco NetRiders 2014. На базе ЯрГУ прошел первый в Ярославской области турнир по робототехнике. Студенческие команды университета приняли участие в Молодежной программе «Менделеев.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» с целью подготовки биотехнологических проектов, и два проекта ЯрГУ дошли до финала и приняли участие в выставке, проходившей в рамках форума «Инновации. Бизнес. Образование» в Ярославл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активно работал студенческий научный клуб </w:t>
      </w:r>
      <w:r>
        <w:rPr>
          <w:sz w:val="28"/>
          <w:szCs w:val="28"/>
          <w:lang w:val="en-US"/>
        </w:rPr>
        <w:t>Demid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 xml:space="preserve">, в рамках которого студенты проводили мероприятия по изучению иностранных языков. В апреле состоялась студенческая олимпиада по английскому языку, в которой приняли участие свыше 50 студентов ЯрГУ с семи факультетов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конференций разного уровня в 2014 г. приняли участие </w:t>
      </w:r>
      <w:r>
        <w:rPr>
          <w:b/>
          <w:sz w:val="28"/>
          <w:szCs w:val="28"/>
        </w:rPr>
        <w:t xml:space="preserve">1980 </w:t>
      </w:r>
      <w:r>
        <w:rPr>
          <w:sz w:val="28"/>
          <w:szCs w:val="28"/>
        </w:rPr>
        <w:t xml:space="preserve">студентов университета (2013 г. – 1721). Это самая массовая форма НИРС, и в среднем на каждый факультет приходится около двухсот докладов в год. Однако подготовленные доклады распределяются по факультетам неравномерно: от 642 докладов на экономическом факультете до 35 докладов на математическ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более активным было участие факультетов в Международной конференции студентов, аспирантов и молодых ученых по фундаментальным наукам «Ломоносов-2014» (МГУ); Международной молодежной научно-практической конференции ЯрГУ «Путь в науку»;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2014. </w:t>
      </w:r>
      <w:r>
        <w:rPr>
          <w:sz w:val="28"/>
          <w:szCs w:val="28"/>
          <w:lang w:val="en-US"/>
        </w:rPr>
        <w:t>Reg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; 67-й Всероссийской научно-технической конференции студентов, магистрантов и аспирантов вузов в ЯГ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студентов в международных конференциях</w:t>
      </w:r>
      <w:r>
        <w:rPr>
          <w:sz w:val="28"/>
          <w:szCs w:val="28"/>
        </w:rPr>
        <w:t xml:space="preserve"> – 1688 участник (2013 г. – 1481). Наибольшее количество докладов – 607 (более 30%) – представили студенты экономического факультета. Среди лидеров также ФСПН (226 докладов) и факультет биологии и экологии (213 доклад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-экономисты представили 34 доклада на Весеннюю конференцию молодых ученых-экономистов в Санкт-Петербургском государственном университете, 31 доклад 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ую конференцию молодых ученых-экономистов «Предпринимательство и реформы в России» (Санкт-Петербург), а также доклады на конференции в Ставрополе, Саратове, Уфе, Ярослав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факультета биологии и экологии С. Калина и Т. Шебунина выступили в Звенигороде на международной научной конференции «High-Tech in Chemical Engineering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физического факультета участвовали в Летней Школе в г. Ювяскюля (Финляндия); 16-й Международной конференции «Цифровая обработка сигналов и ее применение» (Москва); Международной сессии-конференции «Физика фундаментальных взаимодействий» (Москва, НИЯУ МИФИ); Международной конференции «Радиоэлектронные устройства и системы для инфокоммуникационных технологий» (Москва); Международной научной конференции «Физика и радиоэлектроника в медицине и экологии» (Владимир); 20-й Международной научно-технической конференции студентов и аспирантов «Радиоэлектроника, электротехника и энергетика» (Моск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студентов факультета психологии в «активе» также немало научных конференций: Международная конференция «Теория и практика интегративной психологии» (Ярославль), Международный конгресс «Психолог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, новые возможности» (Новосибирск), Международная научно-практическая конференция «Современная психологическая практик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ая международная конференция по когнитивной науке (Калининград, БФУ им. И. Канта), Международная конференция по социальной психологии личности и акмеологии (Саратов)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СПН – студенты подготовили доклады для конференций за рубежом (США, Италия) и в РФ (Казань, Ярослав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 математического факультета В. Голубинец участвовал в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Si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» (Санкт-Петербург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факультет – студенты выступили с докладами в Казани, Санкт-Петербурге, Ярославле, в том числе на Юридических форумах и слетах «Ассоциация юристов Росс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студентов во Всероссийских конференциях</w:t>
      </w:r>
      <w:r>
        <w:rPr>
          <w:sz w:val="28"/>
          <w:szCs w:val="28"/>
        </w:rPr>
        <w:t xml:space="preserve"> – 207 участников (2013 г. – 170). Вновь лидируют факультет биологии и экологии (81 доклад) и экономический факультет (35 докладов)</w:t>
      </w:r>
      <w:r>
        <w:rPr>
          <w:sz w:val="28"/>
          <w:szCs w:val="28"/>
          <w:shd w:fill="FFFFFF" w:val="clear"/>
        </w:rPr>
        <w:t xml:space="preserve">  </w:t>
      </w:r>
    </w:p>
    <w:p>
      <w:pPr>
        <w:pStyle w:val="Normal"/>
        <w:ind w:firstLine="709"/>
        <w:jc w:val="both"/>
        <w:rPr>
          <w:rFonts w:eastAsia="TimesNewRoman,Bold;MS Mincho"/>
          <w:bCs/>
          <w:sz w:val="28"/>
          <w:szCs w:val="28"/>
        </w:rPr>
      </w:pPr>
      <w:r>
        <w:rPr>
          <w:sz w:val="28"/>
          <w:szCs w:val="28"/>
        </w:rPr>
        <w:t>Факультет биологии и экологии: Е. Червоногородская выступила на Шестой всероссийской каргинской конференции «Полимеры-2014» (Москва). С. Калина и Т. Шебунина – на Всероссийской конференции с международным участием, посвященной 85-летию со дня рождения В.А. Кухтина (Чебоксары). Н. Пусакова и С. Пирогова – на всероссийской научной конференции с международным участием «Молодая фармация – потенциал будущего» (Санкт-Петербург). Ю. Уварова и М. Жукова – на V Всероссийской научно-практической конференции молодых ученых и специалистов с международным участием «Окружающая среда и здоровье. Здоровая среда – здоровое наследие» (Москва) и на научно-практической конференции с международным участием «Морфология – медицинской науке и практике» (Минск, Республика Беларусь). Е. Соловьева – на V Всероссийской конференции по водной экотоксикологии «Антропогенное влияние на водные организмы и экосистемы: современные методы исследования состояния поверхностных вод в условиях антропогенной нагрузки (п. Бор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-экономисты были представлена на конференциях «Роль и место России в мировой экономике» (Тверской государственный университет)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гиональной научно-практической конференции молодых ученых, аспирантов и студентов «Молодая наука-2014» (Ярославль)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психологов: Всероссийская научная конференция «Естественно-научный подход в современной психологии» (Москва, ИП РАН), Всероссийская конференция «летняя школа «Теоретические и прикладные проблемы когнитивной психологии», посвященной памяти Карла Дункер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ероссийская конференция по когнитивной психологии «Психология познания: решение когнитивных и мыслительных задач» (Ярослав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физического факультета представили доклады на Всероссийские конференции, проходившие в Томске, Нижнем Новгороде, Ярославле, Москве и Уф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ы-юристы активно выступали на Всероссийской научно-практической конференции «Судебная реформа 1864 года. Реализация и защита прав человека в современной правовой системе», проходившей при Правительстве Ярослав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ФСПН студенты выступали на всероссийских конференциях в Москве, Санкт-Петербурге, Ярослав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студентов в региональных конференциях</w:t>
      </w:r>
      <w:r>
        <w:rPr>
          <w:sz w:val="28"/>
          <w:szCs w:val="28"/>
        </w:rPr>
        <w:t xml:space="preserve"> – 85 участников (2013 г. – 70). В этой категории лидер – факультет психологии (25 докла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. опубликовано </w:t>
      </w:r>
      <w:r>
        <w:rPr>
          <w:b/>
          <w:sz w:val="28"/>
          <w:szCs w:val="28"/>
        </w:rPr>
        <w:t>1193</w:t>
      </w:r>
      <w:r>
        <w:rPr>
          <w:sz w:val="28"/>
          <w:szCs w:val="28"/>
        </w:rPr>
        <w:t xml:space="preserve"> студенческих  работы (2013 г. – 1307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ведущих рецензируемых и зарубежных научных журналах</w:t>
      </w:r>
      <w:r>
        <w:rPr>
          <w:sz w:val="28"/>
          <w:szCs w:val="28"/>
        </w:rPr>
        <w:t xml:space="preserve"> опубликована 41 студенческая работа (2013 г. – 51). Из них 14 публикаций на ФСПН, 8 – на факультете биологии и экологии, 5 – на юридическом факульте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зическом факультете в журналах из списка ВАК опубликованы статьи студентов А. Ширяева («Журнал технической физики»), Н. Звездина («Микроэлектроника»), В. Палочкина и А. Максимовского («Методы и устройства передачи и обработки информации») и др. На юридическом факультете у С. Симоновой 3 статьи в журналах «Практика муниципального управления» и «Актуальные проблемы российского пра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учных сборниках опубликовано 180 студенческих статей (2013 г. – 23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. в университете вышло </w:t>
      </w:r>
      <w:r>
        <w:rPr>
          <w:b/>
          <w:sz w:val="28"/>
          <w:szCs w:val="28"/>
        </w:rPr>
        <w:t>10 сборников</w:t>
      </w:r>
      <w:r>
        <w:rPr>
          <w:sz w:val="28"/>
          <w:szCs w:val="28"/>
        </w:rPr>
        <w:t>, в которых опубликованы работы студентов (в 2013 г. – 1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тки по информатике и математике. Вып. 6. – Ярославль: ЯрГУ, 2014.</w:t>
      </w:r>
    </w:p>
    <w:p>
      <w:pPr>
        <w:pStyle w:val="Normal"/>
        <w:numPr>
          <w:ilvl w:val="0"/>
          <w:numId w:val="1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блемы математики  и информатики. – Ярославль: ЯрГУ им. П.Г. Демидова, 2014. </w:t>
      </w:r>
    </w:p>
    <w:p>
      <w:pPr>
        <w:pStyle w:val="Normal"/>
        <w:numPr>
          <w:ilvl w:val="0"/>
          <w:numId w:val="1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проблемы биологии, экологии и химии: материалы Международной конференции / под ред. Р.С. Бегунова. – Ярославль: ЯрГУ, 2014.</w:t>
      </w:r>
    </w:p>
    <w:p>
      <w:pPr>
        <w:pStyle w:val="Normal"/>
        <w:numPr>
          <w:ilvl w:val="0"/>
          <w:numId w:val="1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ь в науку. История: материалы II Международной молодежной научно-практической конференции / отв. ред. Н.В. Тихомиров. – Ярославль: ЯрГУ им. П.Г. Демидова, 2014. </w:t>
      </w:r>
    </w:p>
    <w:p>
      <w:pPr>
        <w:pStyle w:val="Normal"/>
        <w:numPr>
          <w:ilvl w:val="0"/>
          <w:numId w:val="1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ь в науку. Социально-политические науки: Материалы II Международной молодежной научно-практической конференции. – Ярославль: ЯрГУ им. П.Г. Демидова, 2014. </w:t>
      </w:r>
    </w:p>
    <w:p>
      <w:pPr>
        <w:pStyle w:val="Normal"/>
        <w:numPr>
          <w:ilvl w:val="0"/>
          <w:numId w:val="1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й поиск: Сборник научных работ студентов, магистрантов, аспирантов и преподавателей. Выпуск 15 / под ред. проф. А.В. Карпова. – Ярославль: ЯрГУ им. П.Г. Демидова, 2014. </w:t>
      </w:r>
    </w:p>
    <w:p>
      <w:pPr>
        <w:pStyle w:val="Normal"/>
        <w:numPr>
          <w:ilvl w:val="0"/>
          <w:numId w:val="1"/>
        </w:numPr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ь в науку. Юриспруденция: материалы международной молодежной научно-практической конференции. – Ярославль: ЯрГУ им. П.Г. Демидова, 2014. </w:t>
      </w:r>
    </w:p>
    <w:p>
      <w:pPr>
        <w:pStyle w:val="Normal"/>
        <w:numPr>
          <w:ilvl w:val="0"/>
          <w:numId w:val="1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ь в науку. Физика: материалы международной молодежной научно-практической конференции. – Ярославль: ЯрГУ им. П.Г. Демидова, 2014. </w:t>
      </w:r>
    </w:p>
    <w:p>
      <w:pPr>
        <w:pStyle w:val="Normal"/>
        <w:numPr>
          <w:ilvl w:val="0"/>
          <w:numId w:val="1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Материалов международной научно-практической конференции аспирантов, студентов, молодых ученых экономического факультета «Новая российская экономика: движущие силы и факторы».</w:t>
      </w:r>
    </w:p>
    <w:p>
      <w:pPr>
        <w:pStyle w:val="Normal"/>
        <w:numPr>
          <w:ilvl w:val="0"/>
          <w:numId w:val="1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есенские казармы. Альманах филологии и коммуникации / под ред. И.А. Стернина, М.В. Шамановой. Вып. 3. – Ярославль: ЯрГУ им. П.Г. Демидова, 201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борниках материалов международных, всероссийских и региональных конференций опубликовано 894 студенческих работы (2013 г. – 1020). Из них почти половину публикаций – 412 (46%) – дал экономический факульте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вая форма НИРС – </w:t>
      </w:r>
      <w:r>
        <w:rPr>
          <w:b/>
          <w:sz w:val="28"/>
          <w:szCs w:val="28"/>
        </w:rPr>
        <w:t>регистрация программ для ЭВМ</w:t>
      </w:r>
      <w:r>
        <w:rPr>
          <w:sz w:val="28"/>
          <w:szCs w:val="28"/>
        </w:rPr>
        <w:t xml:space="preserve">: на факультете ИВТ и физическом факультете. На следующий год необходимо предусмотреть её в рейтинговой таблице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и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еждународных олимпиадах и конкурсах</w:t>
      </w:r>
      <w:r>
        <w:rPr>
          <w:sz w:val="28"/>
          <w:szCs w:val="28"/>
        </w:rPr>
        <w:t xml:space="preserve"> участвовали 559 человека (2013 г. – 426). Треть участников – 192 студентов – вошли в число награжд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4 г. на ВВЦ в Москве состоялась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ая выставка научно-технического творчества молодежи </w:t>
      </w:r>
      <w:r>
        <w:rPr>
          <w:b/>
          <w:sz w:val="28"/>
          <w:szCs w:val="28"/>
        </w:rPr>
        <w:t>НТТМ-2014</w:t>
      </w:r>
      <w:r>
        <w:rPr>
          <w:sz w:val="28"/>
          <w:szCs w:val="28"/>
        </w:rPr>
        <w:t>. От университета на выставку были представлены 11 проектов студентов и аспирантов, и все они получили награды разного достоинства. Трое  участников были удостоены Премии для поддержки талантливой молодежи, 4 проекта награждены медалью выставки «За успехи в научно-техническом творчестве», 1 медаль «Лауреат ВВЦ», 3 проекта отмечены Дипломами выставки. Большой премии (60 тыс. руб.) для поддержки талантливой молодежи были удостоены: П. Петухов, А. Лебедев (физический факультет), М. Преображенская (математический факультет). Медалями ВВЦ отмечены проекты Татьяны Шебуниной (факультет биологии и экологии), Марины Комиссаровой (исторический факультет), Игоря Карачева  (экономический факультет), И. Тимофеева (факультет ИВТ), медалью «Лауреат ВВЦ» награждена Мария Юркина  (факультет психолог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</w:t>
      </w:r>
      <w:r>
        <w:rPr>
          <w:b/>
          <w:sz w:val="28"/>
          <w:szCs w:val="28"/>
        </w:rPr>
        <w:t>УМНИК-2014</w:t>
      </w:r>
      <w:r>
        <w:rPr>
          <w:sz w:val="28"/>
          <w:szCs w:val="28"/>
        </w:rPr>
        <w:t xml:space="preserve"> победителями стали 7 проектов Яр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декабре 2014 г. в Ярославле проходила Всероссийская  Олимпиада по сетевым технологиям </w:t>
      </w:r>
      <w:r>
        <w:rPr>
          <w:b/>
          <w:sz w:val="28"/>
          <w:szCs w:val="28"/>
          <w:shd w:fill="FFFFFF" w:val="clear"/>
        </w:rPr>
        <w:t>Cisco «Зимние Игрища-2014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 ней </w:t>
      </w:r>
      <w:r>
        <w:rPr>
          <w:bCs/>
          <w:sz w:val="28"/>
          <w:szCs w:val="28"/>
          <w:shd w:fill="FFFFFF" w:val="clear"/>
        </w:rPr>
        <w:t>1-ое место завоевала</w:t>
      </w:r>
      <w:r>
        <w:rPr>
          <w:sz w:val="28"/>
          <w:szCs w:val="28"/>
          <w:shd w:fill="FFFFFF" w:val="clear"/>
        </w:rPr>
        <w:t xml:space="preserve"> студентка физического факультета </w:t>
      </w:r>
      <w:r>
        <w:rPr>
          <w:bCs/>
          <w:sz w:val="28"/>
          <w:szCs w:val="28"/>
          <w:shd w:fill="FFFFFF" w:val="clear"/>
        </w:rPr>
        <w:t>Елена Моисеев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Всероссийской научной школы по робототехнике</w:t>
      </w:r>
      <w:r>
        <w:rPr>
          <w:sz w:val="28"/>
          <w:szCs w:val="28"/>
        </w:rPr>
        <w:t xml:space="preserve"> 1-ое место в соревнованиях «Гонки на линии» завоевали В. Андрющенко и А. Макеев (физический факультет). На «Фестивале естественных наук» в Дубне на турнире по робототехнике в номинации «Свободное творчество» победителем был признан студент физического факультета А. </w:t>
      </w:r>
      <w:r>
        <w:rPr>
          <w:bCs/>
          <w:sz w:val="28"/>
          <w:szCs w:val="28"/>
        </w:rPr>
        <w:t>Бардашов.</w:t>
      </w:r>
      <w:r>
        <w:rPr>
          <w:sz w:val="28"/>
          <w:szCs w:val="28"/>
        </w:rPr>
        <w:t xml:space="preserve"> В апреле на базе ЯрГУ прошел первый в Ярославской </w:t>
      </w:r>
      <w:r>
        <w:rPr>
          <w:b/>
          <w:sz w:val="28"/>
          <w:szCs w:val="28"/>
        </w:rPr>
        <w:t>области турнир по робототехнике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В номинации «Гонки по линии»</w:t>
      </w:r>
      <w:r>
        <w:rPr>
          <w:sz w:val="28"/>
          <w:szCs w:val="28"/>
        </w:rPr>
        <w:t xml:space="preserve"> 1-ое место занял студент физического факультета </w:t>
      </w:r>
      <w:r>
        <w:rPr>
          <w:bCs/>
          <w:sz w:val="28"/>
          <w:szCs w:val="28"/>
        </w:rPr>
        <w:t>А. Мохов,</w:t>
      </w:r>
      <w:r>
        <w:rPr>
          <w:sz w:val="28"/>
          <w:szCs w:val="28"/>
        </w:rPr>
        <w:t xml:space="preserve"> 3-е место – студент физического факультета </w:t>
      </w:r>
      <w:r>
        <w:rPr>
          <w:bCs/>
          <w:sz w:val="28"/>
          <w:szCs w:val="28"/>
        </w:rPr>
        <w:t xml:space="preserve">И. Манов. </w:t>
      </w:r>
      <w:r>
        <w:rPr>
          <w:sz w:val="28"/>
          <w:szCs w:val="28"/>
        </w:rPr>
        <w:t>Он же получил 3-е место в</w:t>
      </w:r>
      <w:r>
        <w:rPr>
          <w:bCs/>
          <w:iCs/>
          <w:sz w:val="28"/>
          <w:szCs w:val="28"/>
        </w:rPr>
        <w:t xml:space="preserve"> номинации «Творческая мастерск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сероссийской Интернет-олимпиаде по информатике</w:t>
      </w:r>
      <w:r>
        <w:rPr>
          <w:sz w:val="28"/>
          <w:szCs w:val="28"/>
        </w:rPr>
        <w:t xml:space="preserve"> представители математического факультета Р. Алферов и Е. Глушевский получили бронзовые медали. В октябре в РГАТУ (Рыбинск) состоялся четвертьфинал студенческого командного чемпионата мира по программированию под эгидой АСМ  (Association of Computing Machinery). Этот чемпионат – одно из самых престижных интеллектуальных состязаний молодых программистов в мире с более чем тридцатилетней историей. В четвертьфинале чемпионата Центрального региона России победу одержала команда из ЯрГУ, ставшая чемпионом этого региона и завоевавшая путевку в полуфинал, который проходил в Санкт-Петербурге в декабре 2014 года. Команда-чемпион Центрального региона России по программированию: </w:t>
      </w:r>
      <w:r>
        <w:rPr>
          <w:bCs/>
          <w:sz w:val="28"/>
          <w:szCs w:val="28"/>
        </w:rPr>
        <w:t xml:space="preserve">Олег Колобов, Дмитрий Крайнов </w:t>
      </w:r>
      <w:r>
        <w:rPr>
          <w:sz w:val="28"/>
          <w:szCs w:val="28"/>
        </w:rPr>
        <w:t xml:space="preserve">(факультет ИВТ), Андрей </w:t>
      </w:r>
      <w:r>
        <w:rPr>
          <w:bCs/>
          <w:sz w:val="28"/>
          <w:szCs w:val="28"/>
        </w:rPr>
        <w:t xml:space="preserve">Пикас </w:t>
      </w:r>
      <w:r>
        <w:rPr>
          <w:sz w:val="28"/>
          <w:szCs w:val="28"/>
        </w:rPr>
        <w:t xml:space="preserve">(математический факультет). Всего в полуфинале чемпионата соревновались шесть команд, и команда ЯрГУ заняла 5-ое место. Состав команды: </w:t>
      </w:r>
      <w:r>
        <w:rPr>
          <w:bCs/>
          <w:sz w:val="28"/>
          <w:szCs w:val="28"/>
        </w:rPr>
        <w:t xml:space="preserve">Григорий Ахременко </w:t>
      </w:r>
      <w:r>
        <w:rPr>
          <w:sz w:val="28"/>
          <w:szCs w:val="28"/>
        </w:rPr>
        <w:t xml:space="preserve">(математический факультет), </w:t>
      </w:r>
      <w:r>
        <w:rPr>
          <w:bCs/>
          <w:sz w:val="28"/>
          <w:szCs w:val="28"/>
        </w:rPr>
        <w:t xml:space="preserve">Роман Кондаков, Анастасия Торопова </w:t>
      </w:r>
      <w:r>
        <w:rPr>
          <w:sz w:val="28"/>
          <w:szCs w:val="28"/>
        </w:rPr>
        <w:t xml:space="preserve">(факультет ИВТ)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экономического факультета участвовали в Международном форуме студентов-бухгалтеров (Северо-Кавказский федеральный университет, Ставрополь), Открытой международной Интернет-олимпиаде по статистике и Открытой международной Интернет-олимпиаде по экономике для студентов вузов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ждународном Интернет-Чемпионате «Деньги» и т.д. Наградами было отмечено 30 участников, в числе наиболее активных И. Карачев, А. </w:t>
      </w:r>
      <w:r>
        <w:rPr>
          <w:sz w:val="28"/>
          <w:szCs w:val="28"/>
        </w:rPr>
        <w:t>Бояршинов, М. Буденная и др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Всероссийском студенческом форуме</w:t>
      </w:r>
      <w:r>
        <w:rPr>
          <w:sz w:val="28"/>
          <w:szCs w:val="28"/>
        </w:rPr>
        <w:t xml:space="preserve"> в Москве лауреатами стали пять проектов ЯрГУ, в том числе: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Научный прорыв»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Создание эффективных OLED-технологий на основе новых синтетических материалов» </w:t>
      </w:r>
      <w:r>
        <w:rPr>
          <w:bCs/>
          <w:sz w:val="28"/>
          <w:szCs w:val="28"/>
        </w:rPr>
        <w:t xml:space="preserve">авторский коллектив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Александр Соколов, Алена Сажина, Светлана Калина (факультет биологии и экологии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Разработка нового способа синтеза N(аминоарил) бензоимидазолов и оценка их антимикробной активности» </w:t>
      </w:r>
      <w:r>
        <w:rPr>
          <w:bCs/>
          <w:sz w:val="28"/>
          <w:szCs w:val="28"/>
        </w:rPr>
        <w:t xml:space="preserve">авторский коллектив – Татьяна Шебунина, Валерия Бузина </w:t>
      </w:r>
      <w:r>
        <w:rPr>
          <w:sz w:val="28"/>
          <w:szCs w:val="28"/>
        </w:rPr>
        <w:t>(факультет биологии и экологии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3D-SchoolEdit – школьный редактор стереометрических чертежей»</w:t>
        <w:br/>
      </w:r>
      <w:r>
        <w:rPr>
          <w:bCs/>
          <w:sz w:val="28"/>
          <w:szCs w:val="28"/>
        </w:rPr>
        <w:t>авторский коллектив – Владислав Алексеев, Маргарита Преображенская, Максим Сыманович, (факультет ИВТ)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Новые компетенции»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Применение методов компьютерной топологии и вычислительной геометрии для картографической генерализации» </w:t>
      </w:r>
      <w:r>
        <w:rPr>
          <w:bCs/>
          <w:sz w:val="28"/>
          <w:szCs w:val="28"/>
        </w:rPr>
        <w:t>авторский коллектив – Маргарита Преображенская, Владислав Алексеев, Тимофей Самсонов, Ольга Якимова (математический факультет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Все для фронта, все для победы!» </w:t>
      </w:r>
      <w:r>
        <w:rPr>
          <w:bCs/>
          <w:sz w:val="28"/>
          <w:szCs w:val="28"/>
        </w:rPr>
        <w:t>авторский коллектив – Ольга Половинкина, Анна Моргунова, Иван Шемякин, Артем Бирюков (исторический факульт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ФСПН участвовали в олимпиаде МГУ по политолог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крытой международной Интернет-олимпиаде по дисциплине «Русский язык» бронзовые медали получили студентки факультета филологии и коммуникации Н. Новикова и Е. Махорск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пендию Президента РФ </w:t>
      </w:r>
      <w:r>
        <w:rPr>
          <w:sz w:val="28"/>
          <w:szCs w:val="28"/>
        </w:rPr>
        <w:t xml:space="preserve">в 2014/2015 уч. году получает Татьяна Шебунина, магистрант факультета биологии и эколо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пендию  Правительства РФ</w:t>
      </w:r>
      <w:r>
        <w:rPr>
          <w:sz w:val="28"/>
          <w:szCs w:val="28"/>
        </w:rPr>
        <w:t xml:space="preserve"> получают С. Яблоков (физический факультет) и А. Соловьева (ФСП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тудентов университета получают </w:t>
      </w:r>
      <w:r>
        <w:rPr>
          <w:b/>
          <w:sz w:val="28"/>
          <w:szCs w:val="28"/>
        </w:rPr>
        <w:t>стипендии Президента РФ и Правительства РФ по приоритетным направлениям</w:t>
      </w:r>
      <w:r>
        <w:rPr>
          <w:sz w:val="28"/>
          <w:szCs w:val="28"/>
        </w:rPr>
        <w:t xml:space="preserve">: Р. Алферов (математический факультет), Д. Горшков, В. Павлов (физический факультет) – стипендия Президента РФ, А. Лебедев, П. Петухов (физический факультет) – стипендия Правительства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экономического факультета прошли стажировку по маркетингу в Праге (Чех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ант факультета ИВТ Мария Комар получила стипендию Аниты Бор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егиональных олимпиадах и конкурсах</w:t>
      </w:r>
      <w:r>
        <w:rPr>
          <w:sz w:val="28"/>
          <w:szCs w:val="28"/>
        </w:rPr>
        <w:t xml:space="preserve"> участвовали 505 студентов (2013 г. – 282). Из них 208 человек (42%) стали побе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</w:t>
      </w:r>
      <w:r>
        <w:rPr>
          <w:b/>
          <w:sz w:val="28"/>
          <w:szCs w:val="28"/>
        </w:rPr>
        <w:t>ежегодного конкурса</w:t>
      </w:r>
      <w:r>
        <w:rPr>
          <w:sz w:val="28"/>
          <w:szCs w:val="28"/>
        </w:rPr>
        <w:t xml:space="preserve"> научно-исследовательских работ студентов высших учебных заведений, расположенных на территории Ярославской области  в 2014 г. с вручением диплома Губернатора Ярославской области от ЯрГУ ста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физико-математических наук – Д. Шленев (физический факульт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бласти химических  наук: авторский коллектив Н. Русакова, Т. Шебунина (факультет биологии и экологии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технических наук – Е. Фасоляк (физический факульт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сторических наук и археологии – К. Уткина (исторический факульт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социологических наук – Д. Борисов (ФСПН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области экономических наук – Т. Балушкина (экономический факульт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области юридических наук – Л. Чёботова (юридический факульт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области политологии – Е. Грушина (ФСПН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в области медицинских наук: авторский коллектив М. Жукова, Ю. Уварова, Д. Хрущева (факультет биологии и эколог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области биологических наук: Е. Сечин (факультет биологии и экологи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ы ЯрГУ победили в 10  из 15 номинаций. Признаны Лауреатами конкурса с вручением диплома Совета ректоров вузов Ярославской области 6 студентов университ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университета приняли активное участие в выставке молодых исследователей, изобретателей, рационализаторов, которая проводилась в рамках Третьего </w:t>
      </w:r>
      <w:r>
        <w:rPr>
          <w:b/>
          <w:sz w:val="28"/>
          <w:szCs w:val="28"/>
        </w:rPr>
        <w:t>«Фестиваля науки»</w:t>
      </w:r>
      <w:r>
        <w:rPr>
          <w:sz w:val="28"/>
          <w:szCs w:val="28"/>
        </w:rPr>
        <w:t xml:space="preserve">. В соответствии с решением экспертной комиссии медалями, дипломами и грамотами отмечены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проекта ЯрГУ (физический факультет, факультет биологии и экологии, исторический факультет, математический факультет, факультет ИВТ, факультет психологии, юридический факультет, факультет филологии и коммуникации). Фестиваль посетило свыше 14 тысяч человек. Свыше 50 студентов ЯрГУ участвовало в организации мероприятия, которое проходило 9 дней в четырех городах области и включало около 300 научных событ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ером </w:t>
      </w:r>
      <w:r>
        <w:rPr>
          <w:b/>
          <w:sz w:val="28"/>
          <w:szCs w:val="28"/>
        </w:rPr>
        <w:t>конкурса научно-исследовательских работ студентов, аспирантов и молодых ученых ВУЗов и НИИ Ярославской области</w:t>
      </w:r>
      <w:r>
        <w:rPr>
          <w:sz w:val="28"/>
          <w:szCs w:val="28"/>
        </w:rPr>
        <w:t xml:space="preserve"> в номинации «Технические и естественные науки» 2-ое место занял авторский коллектив, в состав которого входила 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бунина</w:t>
      </w:r>
      <w:r>
        <w:rPr>
          <w:sz w:val="28"/>
          <w:szCs w:val="28"/>
        </w:rPr>
        <w:t xml:space="preserve"> с проектом «Разработка новых электролюминесцентных материалов для органических светодиодов (OLED)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физического факультета Антон Лебедев занял 2 место в номинации «Инженерные науки» в конкурсе «Лучший молодой ученый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. впервые прошел организованный математическим факультетом </w:t>
      </w:r>
      <w:r>
        <w:rPr>
          <w:b/>
          <w:bCs/>
          <w:sz w:val="28"/>
          <w:szCs w:val="28"/>
        </w:rPr>
        <w:t>Открытый Чемпионат Ярославской области по математике и программированию «</w:t>
      </w:r>
      <w:r>
        <w:rPr>
          <w:b/>
          <w:bCs/>
          <w:sz w:val="28"/>
          <w:szCs w:val="28"/>
          <w:lang w:val="en-US"/>
        </w:rPr>
        <w:t>Demido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up</w:t>
      </w:r>
      <w:r>
        <w:rPr>
          <w:b/>
          <w:bCs/>
          <w:sz w:val="28"/>
          <w:szCs w:val="28"/>
        </w:rPr>
        <w:t xml:space="preserve">». </w:t>
      </w:r>
      <w:r>
        <w:rPr>
          <w:sz w:val="28"/>
          <w:szCs w:val="28"/>
        </w:rPr>
        <w:t xml:space="preserve">В чемпионате приняло участие 16 студенческих команд (ЯрГУ и другие вузы Ярославля, Рыбинска и Костромы) и 10 команд школьников Ярославля и Рыбинска. Чемпионат проходил при спонсорской поддержк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компании «Диасоф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ант исторического факультета Любовь Белькова победила в Городском конкурсе на соискание премии им. И.А. Тихомир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V региональном конкурсе молодежных бизнес-идей «Молодость-Эрудиция. Стимул-Инновация» </w:t>
      </w:r>
      <w:r>
        <w:rPr>
          <w:sz w:val="28"/>
          <w:szCs w:val="28"/>
        </w:rPr>
        <w:t xml:space="preserve">7 из 12 лучших проектов представлены студентами нашего университета. 1-ое место заняла бакалавр направления «Реклама и связи с общественностью Марина Комисарова заняла; 2-ое место – </w:t>
      </w:r>
      <w:r>
        <w:rPr>
          <w:bCs/>
          <w:sz w:val="28"/>
          <w:szCs w:val="28"/>
        </w:rPr>
        <w:t>Андреев Роман</w:t>
      </w:r>
      <w:r>
        <w:rPr>
          <w:sz w:val="28"/>
          <w:szCs w:val="28"/>
        </w:rPr>
        <w:t xml:space="preserve">, проект «Создание управляющей платы для построения мобильных роботов»; 2-ое место занял Сергей </w:t>
      </w:r>
      <w:r>
        <w:rPr>
          <w:bCs/>
          <w:sz w:val="28"/>
          <w:szCs w:val="28"/>
        </w:rPr>
        <w:t xml:space="preserve">Гомулин, ФСПН, с </w:t>
      </w:r>
      <w:r>
        <w:rPr>
          <w:sz w:val="28"/>
          <w:szCs w:val="28"/>
        </w:rPr>
        <w:t xml:space="preserve">проектом «ГТО-Ready Индекс»; 3-е место – Максим </w:t>
      </w:r>
      <w:r>
        <w:rPr>
          <w:bCs/>
          <w:sz w:val="28"/>
          <w:szCs w:val="28"/>
        </w:rPr>
        <w:t>Сыманович</w:t>
      </w:r>
      <w:r>
        <w:rPr>
          <w:sz w:val="28"/>
          <w:szCs w:val="28"/>
        </w:rPr>
        <w:t xml:space="preserve"> с проектом «3D-SchoolEdit – программа для построения 3D-моделей для школьных задач по стереометрии с возможностью 3D-печати»; 3-е место – Антон </w:t>
      </w:r>
      <w:r>
        <w:rPr>
          <w:bCs/>
          <w:sz w:val="28"/>
          <w:szCs w:val="28"/>
        </w:rPr>
        <w:t>Стефаниди</w:t>
      </w:r>
      <w:r>
        <w:rPr>
          <w:sz w:val="28"/>
          <w:szCs w:val="28"/>
        </w:rPr>
        <w:t xml:space="preserve"> с проектом «Разработка алгоритма обработки видеоданных с повышенными требованиями к области интереса». </w:t>
      </w:r>
      <w:r>
        <w:rPr>
          <w:bCs/>
          <w:iCs/>
          <w:sz w:val="28"/>
          <w:szCs w:val="28"/>
        </w:rPr>
        <w:t>Приз от ЯРО «Опора России»</w:t>
      </w:r>
      <w:r>
        <w:rPr>
          <w:sz w:val="28"/>
          <w:szCs w:val="28"/>
        </w:rPr>
        <w:t xml:space="preserve"> получил Евгений </w:t>
      </w:r>
      <w:r>
        <w:rPr>
          <w:bCs/>
          <w:sz w:val="28"/>
          <w:szCs w:val="28"/>
        </w:rPr>
        <w:t>Потап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проект «Разработка программного комплекса по распознаванию приобретенного покупателем набора блюд для заведений общественного пит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тудентов факультета биологии и экологии стали победителями конкурса на получение стипендии Р-Фа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4 г. на заседании Совета по научно-исследовательской работе (НИРС) ЯрГУ были подведены итоги </w:t>
      </w:r>
      <w:r>
        <w:rPr>
          <w:b/>
          <w:sz w:val="28"/>
          <w:szCs w:val="28"/>
        </w:rPr>
        <w:t>Четвертого Внутривузовского конкурса курсовых и квалификационных работ обучающихся</w:t>
      </w:r>
      <w:r>
        <w:rPr>
          <w:sz w:val="28"/>
          <w:szCs w:val="28"/>
        </w:rPr>
        <w:t xml:space="preserve">. Конкурс проводился по трем направлениям: гуманитарные, естественные и технические науки. Внутри направлений по предложениям факультетов были выделены 34 номинации. В конкурсе приняли участие студенты, бакалавры и магистранты со всех десяти факультетов. По итогам конкурса 107 Победителей и Лауреатов награждены Дипломами Яр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ы не только участвовали в предметных олимпиадах и конкурсах, но и становились </w:t>
      </w:r>
      <w:r>
        <w:rPr>
          <w:b/>
          <w:sz w:val="28"/>
          <w:szCs w:val="28"/>
        </w:rPr>
        <w:t>членами жюри олимпиад</w:t>
      </w:r>
      <w:r>
        <w:rPr>
          <w:sz w:val="28"/>
          <w:szCs w:val="28"/>
        </w:rPr>
        <w:t xml:space="preserve"> (факультет филологии и коммуникации, экономический и математический факультет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жки и 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ась работа студенческих кружков, и вновь был проведен конкурс </w:t>
      </w:r>
      <w:r>
        <w:rPr>
          <w:b/>
          <w:sz w:val="28"/>
          <w:szCs w:val="28"/>
        </w:rPr>
        <w:t>«Лучший студенческий научный кружок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номинации «Естественные и технические науки» стал кружок «</w:t>
      </w:r>
      <w:r>
        <w:rPr>
          <w:bCs/>
          <w:sz w:val="28"/>
          <w:szCs w:val="28"/>
        </w:rPr>
        <w:t xml:space="preserve">Веселые радикалы» (научный руководитель Р.С. Бегунов).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2-ое место</w:t>
      </w:r>
      <w:r>
        <w:rPr>
          <w:sz w:val="28"/>
          <w:szCs w:val="28"/>
        </w:rPr>
        <w:t xml:space="preserve"> заняла </w:t>
      </w:r>
      <w:r>
        <w:rPr>
          <w:bCs/>
          <w:iCs/>
          <w:sz w:val="28"/>
          <w:szCs w:val="28"/>
        </w:rPr>
        <w:t>Лаборатория FRUCT</w:t>
      </w:r>
      <w:r>
        <w:rPr>
          <w:sz w:val="28"/>
          <w:szCs w:val="28"/>
        </w:rPr>
        <w:t xml:space="preserve"> (факультет ИВТ), научный руководитель И.В. Парамонов. </w:t>
      </w:r>
      <w:r>
        <w:rPr>
          <w:bCs/>
          <w:sz w:val="28"/>
          <w:szCs w:val="28"/>
        </w:rPr>
        <w:t>3-е место</w:t>
      </w:r>
      <w:r>
        <w:rPr>
          <w:sz w:val="28"/>
          <w:szCs w:val="28"/>
        </w:rPr>
        <w:t xml:space="preserve"> – Гидробиологический кружок  </w:t>
      </w:r>
      <w:r>
        <w:rPr>
          <w:bCs/>
          <w:iCs/>
          <w:sz w:val="28"/>
          <w:szCs w:val="28"/>
        </w:rPr>
        <w:t xml:space="preserve">«Гидро-people» </w:t>
      </w:r>
      <w:r>
        <w:rPr>
          <w:sz w:val="28"/>
          <w:szCs w:val="28"/>
        </w:rPr>
        <w:t>(факультет биологии и экологии), научный руководитель О.В. Бабаназарова. В номинации «Гуманитарные и социальные науки» 1-ое место занял «Кружок студентов и аспирантов исторического факультета ЯрГУ им. П.Г. Демидова по изучению Античности», научный руководитель Р.М. Фролов; 2-ое место – «Кружок студентов ФСПН по изучению гражданской активности в современной России», научный руководитель А.В. Соколов; 3-е место – научно-исследовательский коллектив «Терра Когнита», научный руководитель И.Ю. Владимиров. Кружки-победители получили гранты от 30 до 70 тыс. на развитие своей деятельности: приобретение оборудования, расходных материалов, оплату оргвзносов и командировочных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акультете биологии и экологии функционируют 4 научных кружка и студенческо-молодежная лаборатория химико-экологических исследований, в работе которых в 2014 г принимали участие 57 студ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юридическом факультете действуют научные кружки по гражданскому праву, уголовному праву и криминологии, трудовому праву, клуб криминалистов, кружок по избирательному пра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сторическом факультете продолжили работу студенческий научный кружок археологии на факультете под руководством доц. Е.В. Спиридоновой и кружок по изучению ант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тематическом факультете работают кружок по олимпиадной математике и кружок по спортивному программирова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физическом факультете функционируют студенческие молодежные коллективы по робототехнике, теоретической физике, астрономии, компьютерному зрению и т.д. Большая группа студентов работает на оплачиваемых должностях в МИП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факультете филологии и коммуникации начал работу кружок «Актуальные проблемы массовой коммуникации и медиаграмот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ивно работало </w:t>
      </w:r>
      <w:r>
        <w:rPr>
          <w:b/>
          <w:sz w:val="28"/>
          <w:szCs w:val="28"/>
        </w:rPr>
        <w:t>Студенческое научное общество (СНО)</w:t>
      </w:r>
      <w:r>
        <w:rPr>
          <w:sz w:val="28"/>
          <w:szCs w:val="28"/>
        </w:rPr>
        <w:t xml:space="preserve"> юридического факультета. Его работой руководил Совет СНО (21 человек, председатель Н.А. Сергеева). СНО организовало поездки студентов юридического факультета в Совет Федерации, в </w:t>
      </w:r>
      <w:r>
        <w:rPr>
          <w:iCs/>
          <w:sz w:val="28"/>
          <w:szCs w:val="28"/>
        </w:rPr>
        <w:t>Министерство иностранных де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Верховный суд РФ</w:t>
      </w:r>
      <w:r>
        <w:rPr>
          <w:sz w:val="28"/>
          <w:szCs w:val="28"/>
        </w:rPr>
        <w:t xml:space="preserve">, Центральную избирательную комиссию РФ. Члены СНО вошли в состав корпуса «За чистые выборы», который объединил студентов из разных вузов России. В Ситуационном центре при МГЮА им. О.Е. Кутафина студенты осуществляли мониторинг процесса проведения выборов во всех субъектах РФ. СНО активно участвует в организации областных дней бесплатной юридической помощи, а также в функционировании Юридической клиники ЯрГУ. В ней студенты оказывают бесплатную юридическую помощь социально незащищенным слоям населения под руководством преподава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яти факультетах студенты привлекаются к НИР на условиях оплаты. Студенты физического факультета принимают активное участие в работе Центра коллективного пользования «Диагностика микро- и наноструктур», оснащенного самым передовым научным аналитическим оборуд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заседании Совета по НИРС 3 марта 2015 г. были подведены итоги конкурса </w:t>
      </w:r>
      <w:r>
        <w:rPr>
          <w:b/>
          <w:sz w:val="28"/>
          <w:szCs w:val="28"/>
        </w:rPr>
        <w:t xml:space="preserve">«Лучший студент ЯрГУ в области научно-исследовательской работы за 2014 г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е  наук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ое место – Станислав Яблоков, физический факульт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ое место –  Антон Лебедев, физический факульт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ое место –  Татьяна Шебунина, факультет биологии и эколог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 нау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ое место – Ася Соловьева, ФСП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ое место –  Жанна Баумова, юридический факульт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ое  место – поделили Сергей Гомулин Сергей, ФСПН, и Александра Лунева, факультет псих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на конкурс поступила 21 заявка со всех десяти факульте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обходимо отметить также активную деятельность Совета обучающихся ЯрГУ им. П.Г. Демидова. Информация о НИРС регулярно размещается на сайте университета и других новостных порталах, в областной прессе и в научно-популярном издании университета «Территория наук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рейтингу факультетов по результатам научно-исследовательской работы студентов за 2014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гуманитарных наук </w:t>
      </w:r>
      <w:r>
        <w:rPr>
          <w:b/>
          <w:sz w:val="28"/>
          <w:szCs w:val="28"/>
        </w:rPr>
        <w:t xml:space="preserve">1-ое место занял экономический факультет </w:t>
      </w:r>
      <w:r>
        <w:rPr>
          <w:sz w:val="28"/>
          <w:szCs w:val="28"/>
        </w:rPr>
        <w:t>(отв. за НИРС на факультете к.э.н. Алла Анатольевна Костр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естественных наук </w:t>
      </w:r>
      <w:r>
        <w:rPr>
          <w:b/>
          <w:sz w:val="28"/>
          <w:szCs w:val="28"/>
        </w:rPr>
        <w:t xml:space="preserve">1-ое место у факультета биологии и экологии </w:t>
      </w:r>
      <w:r>
        <w:rPr>
          <w:sz w:val="28"/>
          <w:szCs w:val="28"/>
        </w:rPr>
        <w:t>(отв. за НИРС на факультете к.б.н. Роман Сергеевич Бегу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по НИРС желает обучающимся ЯрГУ и их научным руководителям новых успехов в научной работе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100" w:after="100"/>
      <w:ind w:left="708" w:hanging="0"/>
    </w:pPr>
    <w:rPr>
      <w:rFonts w:ascii="Courier" w:hAnsi="Courier" w:cs="Courie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9:00Z</dcterms:created>
  <dc:creator>.</dc:creator>
  <dc:description/>
  <cp:keywords/>
  <dc:language>en-US</dc:language>
  <cp:lastModifiedBy>Пользователь Windows</cp:lastModifiedBy>
  <dcterms:modified xsi:type="dcterms:W3CDTF">2021-07-05T19:07:00Z</dcterms:modified>
  <cp:revision>3</cp:revision>
  <dc:subject/>
  <dc:title/>
</cp:coreProperties>
</file>